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грами створення страхового фонду документації в м. Кривому Розі на 2021 –2025 ро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0" w:after="120"/>
        <w:ind w:right="28" w:firstLine="851"/>
        <w:jc w:val="both"/>
        <w:rPr/>
      </w:pPr>
      <w:r>
        <w:rPr>
          <w:szCs w:val="20"/>
        </w:rPr>
        <w:t>Відповідно до Закону України «Про страховий фонд документації  України» зі змінами, Постанови Кабінету Міністрів України від 13 березня 2002 року №320 «Про затвердження Положення про порядок формування, ведення та використання обласного (регіонального) страхового фонду документації», зі змінами; з метою забезпечення органів місцевого самоврядування, юридичних осіб документами страхового фонду документації для проведення відбудовчих та аварійно-відновлювальних робіт під час ліквідації надзвичайних ситуацій, а також для збереження об’єктів культурної спадщини на випадок  втрати  або  псування  архівної  документації  та документації  для їх реставрації;  керуючись Кодексом цивільного захисту, Бюджетним кодексом</w:t>
      </w:r>
      <w:r>
        <w:rPr>
          <w:sz w:val="20"/>
          <w:szCs w:val="27"/>
          <w:lang w:eastAsia="uk-UA"/>
        </w:rPr>
        <w:t xml:space="preserve"> </w:t>
      </w:r>
      <w:r>
        <w:rPr>
          <w:szCs w:val="20"/>
        </w:rPr>
        <w:t xml:space="preserve">України, Законом України «Про місцеве самоврядування в Україні»; міська рада 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8" w:firstLine="851"/>
        <w:jc w:val="both"/>
        <w:rPr/>
      </w:pPr>
      <w:r>
        <w:rPr>
          <w:szCs w:val="20"/>
        </w:rPr>
        <w:t xml:space="preserve">1. Затвердити </w:t>
      </w:r>
      <w:r>
        <w:rPr>
          <w:szCs w:val="28"/>
        </w:rPr>
        <w:t xml:space="preserve"> </w:t>
      </w:r>
      <w:r>
        <w:rPr>
          <w:szCs w:val="20"/>
        </w:rPr>
        <w:t xml:space="preserve">Програму створення страхового фонду документації в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0" w:after="120"/>
        <w:ind w:right="28" w:hanging="0"/>
        <w:jc w:val="both"/>
        <w:rPr>
          <w:szCs w:val="20"/>
        </w:rPr>
      </w:pPr>
      <w:r>
        <w:rPr>
          <w:szCs w:val="20"/>
        </w:rPr>
        <w:t>м. Кривому Розі на 2021–2025 роки (додаток)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0" w:after="120"/>
        <w:ind w:right="28" w:firstLine="851"/>
        <w:jc w:val="both"/>
        <w:rPr>
          <w:szCs w:val="20"/>
        </w:rPr>
      </w:pPr>
      <w:r>
        <w:rPr>
          <w:szCs w:val="20"/>
        </w:rPr>
        <w:t>2. Визнати таким, що втратило чинність, рішення міської ради від 31.03.2016 №393 «Про затвердження Програми створення страхового фонду документації в м. Кривому Розі на 2016-2020 роки».</w:t>
      </w: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0" w:after="120"/>
        <w:ind w:right="28" w:firstLine="851"/>
        <w:jc w:val="both"/>
        <w:rPr/>
      </w:pPr>
      <w:r>
        <w:rPr>
          <w:szCs w:val="20"/>
        </w:rPr>
        <w:t>3. Керівникам підприємств, установ, організацій м. Кривого Рогу незалежно від форм власності та підпорядкування, документація на вироби та продукцію, об’єкти і споруди яких підлягає закладенню до страхового фонду документації, забезпечити своєчасне надання документів Південно-східному регіональному центру страхового фонду документації Державної архівної служби Україн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0" w:after="30"/>
        <w:ind w:right="28" w:firstLine="851"/>
        <w:jc w:val="both"/>
        <w:rPr/>
      </w:pPr>
      <w:r>
        <w:rPr>
          <w:szCs w:val="20"/>
        </w:rPr>
        <w:t>4. Департаментам розвитку інфраструктури міста, освіти і науки, управлінням економіки, культури, охорони здоров’я, розвитку підприємництва, транспорту та телекомунікацій, виконкому Криворізької міської ради  організувати роботу з постачальниками документації за напрямами діяльності з питань виконання Програм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0" w:after="120"/>
        <w:ind w:right="28" w:firstLine="851"/>
        <w:jc w:val="both"/>
        <w:rPr/>
      </w:pPr>
      <w:r>
        <w:rPr>
          <w:szCs w:val="20"/>
        </w:rPr>
        <w:t>5. Головним розпорядникам коштів міського бюджету забезпечити виконання заходів Програми у межах коштів, запланованих на відповідну галузь, та за рахунок інших джерел, не заборонених чинним законодавством Україн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30" w:after="0"/>
        <w:ind w:right="28" w:firstLine="851"/>
        <w:jc w:val="both"/>
        <w:rPr/>
      </w:pPr>
      <w:r>
        <w:rPr>
          <w:szCs w:val="20"/>
        </w:rPr>
        <w:t xml:space="preserve">6. Управлінню з питань надзвичайних ситуацій та цивільного захисту населення виконавчого комітету Криворізької міської ради за підсумками кожного фінансового року забезпечити звітування перед міською радою про використання бюджетних коштів на виконання заходів Програми.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ind w:firstLine="851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>7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8" w:firstLine="851"/>
        <w:jc w:val="both"/>
        <w:rPr>
          <w:rFonts w:eastAsia="Andale Sans UI;Times New Roman" w:cs="Tahoma"/>
          <w:kern w:val="2"/>
          <w:szCs w:val="20"/>
          <w:lang w:eastAsia="ja-JP" w:bidi="fa-IR"/>
        </w:rPr>
      </w:pPr>
      <w:r>
        <w:rPr>
          <w:rFonts w:eastAsia="Andale Sans UI;Times New Roman" w:cs="Tahoma"/>
          <w:kern w:val="2"/>
          <w:szCs w:val="20"/>
          <w:lang w:eastAsia="ja-JP" w:bidi="fa-IR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8"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Костянтин Павлов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7:50:00Z</dcterms:modified>
  <cp:revision>3</cp:revision>
  <dc:subject/>
  <dc:title>           </dc:title>
</cp:coreProperties>
</file>