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  </w:t>
        <w:tab/>
        <w:tab/>
        <w:t>Додаток 2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  </w:t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 </w:t>
      </w:r>
      <w:r>
        <w:rPr>
          <w:i/>
        </w:rPr>
        <w:t>23.12.2020 №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ходи </w:t>
      </w:r>
      <w:r>
        <w:rPr>
          <w:b/>
          <w:i/>
          <w:sz w:val="28"/>
          <w:szCs w:val="28"/>
          <w:lang w:val="uk-UA"/>
        </w:rPr>
        <w:t xml:space="preserve">виконання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розвитку </w:t>
      </w:r>
      <w:r>
        <w:rPr>
          <w:b/>
          <w:bCs/>
          <w:i/>
          <w:iCs/>
          <w:sz w:val="28"/>
          <w:szCs w:val="28"/>
          <w:lang w:val="uk-UA"/>
        </w:rPr>
        <w:t xml:space="preserve">системи </w:t>
      </w:r>
      <w:r>
        <w:rPr>
          <w:b/>
          <w:bCs/>
          <w:i/>
          <w:iCs/>
          <w:sz w:val="28"/>
          <w:szCs w:val="28"/>
        </w:rPr>
        <w:t xml:space="preserve">цивільного захисту 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.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Кривому Розі на 20</w:t>
      </w:r>
      <w:r>
        <w:rPr>
          <w:b/>
          <w:i/>
          <w:iCs/>
          <w:sz w:val="28"/>
          <w:szCs w:val="28"/>
          <w:lang w:val="uk-UA"/>
        </w:rPr>
        <w:t>16</w:t>
      </w:r>
      <w:r>
        <w:rPr>
          <w:b/>
          <w:i/>
          <w:iCs/>
          <w:sz w:val="28"/>
          <w:szCs w:val="28"/>
        </w:rPr>
        <w:t>–202</w:t>
      </w:r>
      <w:r>
        <w:rPr>
          <w:b/>
          <w:i/>
          <w:iCs/>
          <w:sz w:val="28"/>
          <w:szCs w:val="28"/>
          <w:lang w:val="uk-UA"/>
        </w:rPr>
        <w:t>1</w:t>
      </w:r>
      <w:r>
        <w:rPr>
          <w:b/>
          <w:i/>
          <w:iCs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9"/>
        <w:gridCol w:w="1684"/>
        <w:gridCol w:w="992"/>
        <w:gridCol w:w="2135"/>
        <w:gridCol w:w="1252"/>
        <w:gridCol w:w="588"/>
        <w:gridCol w:w="679"/>
        <w:gridCol w:w="18"/>
        <w:gridCol w:w="29"/>
        <w:gridCol w:w="561"/>
        <w:gridCol w:w="6"/>
        <w:gridCol w:w="537"/>
        <w:gridCol w:w="8"/>
        <w:gridCol w:w="17"/>
        <w:gridCol w:w="15"/>
        <w:gridCol w:w="530"/>
        <w:gridCol w:w="8"/>
        <w:gridCol w:w="29"/>
        <w:gridCol w:w="976"/>
        <w:gridCol w:w="13"/>
        <w:gridCol w:w="1325"/>
        <w:gridCol w:w="1797"/>
      </w:tblGrid>
      <w:tr>
        <w:trPr>
          <w:trHeight w:val="122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іяльнос-ті (пріо- ри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роки вико</w:t>
            </w: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  <w:r>
              <w:rPr>
                <w:b/>
                <w:i/>
                <w:sz w:val="20"/>
                <w:szCs w:val="20"/>
              </w:rPr>
              <w:t>н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ход</w:t>
            </w:r>
            <w:r>
              <w:rPr>
                <w:b/>
                <w:i/>
                <w:sz w:val="20"/>
                <w:szCs w:val="20"/>
                <w:lang w:val="uk-UA"/>
              </w:rPr>
              <w:t>у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5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видатків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582" w:hanging="56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 роками, тис. </w:t>
            </w:r>
            <w:r>
              <w:rPr>
                <w:b/>
                <w:i/>
                <w:sz w:val="20"/>
                <w:szCs w:val="20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Очікуваний результат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42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-</w:t>
            </w:r>
          </w:p>
          <w:p>
            <w:pPr>
              <w:pStyle w:val="Normal"/>
              <w:spacing w:lineRule="auto" w:line="228"/>
              <w:ind w:left="-4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ня   ефек- </w:t>
            </w:r>
          </w:p>
          <w:p>
            <w:pPr>
              <w:pStyle w:val="Normal"/>
              <w:spacing w:lineRule="auto" w:line="228"/>
              <w:ind w:left="-40" w:right="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ивності управлін-ня ланки територіа-льної під-системи </w:t>
            </w:r>
          </w:p>
          <w:p>
            <w:pPr>
              <w:pStyle w:val="Normal"/>
              <w:spacing w:lineRule="auto" w:line="228"/>
              <w:ind w:left="-4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ої де- </w:t>
            </w:r>
          </w:p>
          <w:p>
            <w:pPr>
              <w:pStyle w:val="Normal"/>
              <w:spacing w:lineRule="auto" w:line="228"/>
              <w:ind w:left="-4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жавної </w:t>
            </w:r>
          </w:p>
          <w:p>
            <w:pPr>
              <w:pStyle w:val="Normal"/>
              <w:spacing w:lineRule="auto" w:line="228"/>
              <w:ind w:left="-40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истеми цивільного захисту </w:t>
            </w:r>
          </w:p>
          <w:p>
            <w:pPr>
              <w:pStyle w:val="Normal"/>
              <w:spacing w:lineRule="auto" w:line="228"/>
              <w:ind w:left="-4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-ровської області у місті Кри- во</w:t>
            </w:r>
            <w:r>
              <w:rPr>
                <w:iCs/>
                <w:sz w:val="20"/>
                <w:szCs w:val="20"/>
                <w:lang w:val="uk-UA"/>
              </w:rPr>
              <w:t xml:space="preserve">му Розі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>.Систематичний      аналіз стану тех-ногенної та поже-жної безпеки на підприємствах, в установах та орга-нізаціях міст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4"/>
                <w:szCs w:val="4"/>
                <w:lang w:val="uk-UA"/>
              </w:rPr>
            </w:pPr>
            <w:r>
              <w:rPr>
                <w:rFonts w:cs="Times New Roman"/>
                <w:sz w:val="4"/>
                <w:szCs w:val="4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4"/>
                <w:szCs w:val="4"/>
                <w:lang w:val="uk-UA"/>
              </w:rPr>
            </w:pPr>
            <w:r>
              <w:rPr>
                <w:rFonts w:cs="Times New Roman"/>
                <w:sz w:val="4"/>
                <w:szCs w:val="4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4"/>
                <w:szCs w:val="4"/>
                <w:lang w:val="uk-UA"/>
              </w:rPr>
            </w:pPr>
            <w:r>
              <w:rPr>
                <w:rFonts w:cs="Times New Roman"/>
                <w:sz w:val="4"/>
                <w:szCs w:val="4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4"/>
                <w:szCs w:val="4"/>
                <w:lang w:val="uk-UA"/>
              </w:rPr>
            </w:pPr>
            <w:r>
              <w:rPr>
                <w:rFonts w:cs="Times New Roman"/>
                <w:sz w:val="4"/>
                <w:szCs w:val="4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2021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 xml:space="preserve">сту населення виконавчого комітету Криворізької міської ради; Криворізьке міське управління Головного управлін- ня Державної служби України з надзви-чайних ситуацій у Дніпропетровській об-ласті (надалі </w:t>
            </w:r>
            <w:r>
              <w:rPr>
                <w:iCs/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КМУ ГУ ДСНС України у Дніпропет- ровській області); керівники підпри- ємств, установ,  ор-ганізацій (за згодою)</w:t>
            </w:r>
            <w:r>
              <w:rPr>
                <w:iCs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12" w:right="-208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left="12" w:right="-208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лагодження ефективної систе-ми попередження надзвичайних си-туацій і пожеж, організація безпе-ки та захисту на-селення, матеріа-льних і культур-них цінностей та довкілля від не- гативних наслід-ків надзвичайних ситуацій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   бюджет</w:t>
            </w:r>
          </w:p>
          <w:p>
            <w:pPr>
              <w:pStyle w:val="Normal"/>
              <w:ind w:right="-2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ний   бюджет</w:t>
            </w:r>
          </w:p>
          <w:p>
            <w:pPr>
              <w:pStyle w:val="Normal"/>
              <w:ind w:right="-2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 xml:space="preserve">       бюджет</w:t>
            </w:r>
          </w:p>
          <w:p>
            <w:pPr>
              <w:pStyle w:val="Normal"/>
              <w:ind w:right="-2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2.Координація ді-яльності органів місцевого само-врядування з пи-тань забезпечення техногенного та протипожежного захисту   об'єктів і території міста</w:t>
            </w:r>
            <w:r>
              <w:rPr>
                <w:rFonts w:cs="Times New Roman"/>
                <w:b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цій та цивільного захи</w:t>
              <w:softHyphen/>
              <w:t xml:space="preserve">сту населення виконавчого комітету Криворізької міської ради; </w:t>
            </w:r>
            <w:r>
              <w:rPr>
                <w:rFonts w:cs="Times New Roman"/>
                <w:sz w:val="20"/>
                <w:szCs w:val="20"/>
                <w:lang w:val="uk-UA"/>
              </w:rPr>
              <w:t>КМУ ГУ ДСНС України  у Дніпропетровській області (за згодо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щення рівня реагування на надзвичайні си-туації, зменшення людських і мате-ріальних вт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птиміза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ивіль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sz w:val="20"/>
                <w:szCs w:val="20"/>
                <w:lang w:val="uk-UA"/>
              </w:rPr>
              <w:t xml:space="preserve"> т</w:t>
            </w:r>
            <w:r>
              <w:rPr>
                <w:sz w:val="20"/>
                <w:szCs w:val="20"/>
              </w:rPr>
              <w:t>а вдосконале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сте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еагува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 надзв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uk-UA"/>
              </w:rPr>
              <w:t>ай</w:t>
            </w:r>
            <w:r>
              <w:rPr>
                <w:sz w:val="20"/>
                <w:szCs w:val="20"/>
              </w:rPr>
              <w:t>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ту</w:t>
            </w:r>
            <w:r>
              <w:rPr>
                <w:sz w:val="20"/>
                <w:szCs w:val="20"/>
                <w:lang w:val="uk-UA"/>
              </w:rPr>
              <w:t>- а</w:t>
            </w:r>
            <w:r>
              <w:rPr>
                <w:sz w:val="20"/>
                <w:szCs w:val="20"/>
              </w:rPr>
              <w:t>ц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108" w:right="-105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</w:rPr>
              <w:t>1. Утворення й ор- ганізація функціо-нування формувань цивільного захисту відповідно до ви- мог Кодексу циві- льного захисту Україн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2021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>сту населення виконавчого комітету Криворізької міської ради; виконкоми ра- йонних у місті рад, керівники підпри-ємства, установ, орга-нізації (за згодо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ідвищення рівня реагування на надзвичайні ситу- ації, зменшення людських і мате- ріальних втрат </w:t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Приведення в готовність до ук-риття працівни- ків підприємств і населення в за- хисних спорудах цивільного захи- сту  комунальної форми власност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2021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 і науки, розвитку ін- фраструктури міста, соціальної політики     виконкому Криворізь- кої міської ради; управління культури, охорони здоров’я ви- конкому Криворізь- кої міської рад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керівники підпри- ємств – балансоутри- мувачі ЗС Ц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left="41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готовності засобів колективного з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хисту населення міста до викорис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ання в умовах надзвичайних с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цій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94" w:hanging="12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 3. Здійснення за-ходів з приведен- ня у відповідність до чинного зако- нодавства Укра- їни  об’єкта циві- льного захисту, розташованого на вул. Вахтангова, 8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роведення капі- тального ремонту, комплектування спеціальним обладнанням, засобами зв’язку  та інш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>сту населення виконавчого комітету Криворізької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left="-130" w:right="-108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сті-йкості, надійності та безперервності управління сила- ми цивільного за- хисту в умовах надзвичайних ситуацій</w:t>
            </w:r>
          </w:p>
        </w:tc>
      </w:tr>
      <w:tr>
        <w:trPr>
          <w:trHeight w:val="60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кошторису на утрим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правління  </w:t>
            </w:r>
            <w:r>
              <w:rPr>
                <w:sz w:val="20"/>
                <w:szCs w:val="20"/>
              </w:rPr>
              <w:t xml:space="preserve">з питань надзвичайних ситуацій та цивільного захисту населення виконавчого комітету Криворізької міської ради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 Організація ро-боти щодо прид-бання засобів ін-дивідуального за-хисту органів ди- хання, а саме промислових за- собів захисту органів дихання від небезпечних хімічних речовин для непрацюю- чого населення,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що проживає в прогнозованій зо- ні хімічного за- бруднення, їх збе- рігання та ви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>сту населення виконавчого комітету Криворізької міської ради, керівники хі- мічно-небезпечних об’єктів (за згодо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бсяг,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7 00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7 00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7 000,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ефек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ивності захисту населення, що потрапляє в зони хімічного забру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ення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pacing w:val="-6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6"/>
                <w:sz w:val="20"/>
                <w:szCs w:val="20"/>
                <w:lang w:val="uk-UA"/>
              </w:rPr>
              <w:t>7 00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6"/>
                <w:sz w:val="20"/>
                <w:szCs w:val="20"/>
                <w:lang w:val="uk-UA"/>
              </w:rPr>
              <w:t>7 00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7 000,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. Створення та </w:t>
            </w:r>
          </w:p>
          <w:p>
            <w:pPr>
              <w:pStyle w:val="TextBody"/>
              <w:ind w:left="-9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ідтримка в пос-тійній готовності на території міста системи централі-зованого опові-щення про загро- зу або виникнен- ня надзвичайних ситуацій, здійсне- ння її модерніза- ції та забезпечен- ня функціонува- 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>сту населення виконавчого комітету Криворізької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9 017,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захисту населення міста та недоп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щення значних матеріальних збитків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29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29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межах кошто-рису на утри-мання управ- ління  </w:t>
            </w:r>
            <w:r>
              <w:rPr>
                <w:sz w:val="20"/>
                <w:szCs w:val="20"/>
              </w:rPr>
              <w:t>з питань на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вич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йних ситу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цій та цивіл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ого зах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ту нас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ення ви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авч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іт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у Кр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оріз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кої міської ради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29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9 017,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. Здійснення ма-теріального забез-печення тимчасо-вих міського та районних органів з питань евакуації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до їх забезпе-чення необхідни- ми меблями, май- ном і обладнан- ням </w:t>
            </w:r>
            <w:r>
              <w:rPr>
                <w:sz w:val="20"/>
                <w:szCs w:val="20"/>
                <w:lang w:val="uk-UA" w:eastAsia="uk-UA"/>
              </w:rPr>
              <w:t>та організа- ція їх збере- ж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16-2021 </w:t>
            </w:r>
            <w:r>
              <w:rPr>
                <w:color w:val="000000"/>
                <w:sz w:val="20"/>
                <w:szCs w:val="20"/>
                <w:lang w:eastAsia="uk-UA"/>
              </w:rPr>
              <w:t>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з питань надзвичайних ситуа- цій та цивільного захисту населення виконавчого комітету Криворізької міської ради; виконкоми ра- йонних у місті ра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ищення рівня готовності тимча-сових міського та районних органів з питань евакуації до виконання зав-дань за призначе -нням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Проведення не-відкладних захо- дів щодо ліквіда- ції наслідків над- звичайних ситуа- цій та стихійного лиха, у тому числі шляхом отриман- ня й розподілу благодійної допо- м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–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>сту населення виконавчого комітету Криворізької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захисту населення міста, надання йо-му матеріальної допомоги в разі виникнення над-звичайних ситуа-цій чи стихійного лиха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54" w:leader="none"/>
              </w:tabs>
              <w:ind w:right="-105" w:hanging="133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Проведення протиепідемічних заходів (дезінфек- ції) на об’єктах (елементах) бла- гоустрою на території міста</w:t>
            </w:r>
          </w:p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– 2021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розвитку інфраструктури міста виконкому Криворізь-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захисту населення міста в разі вини- кнення надзви- 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7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9. Удосконален-ня мережі навча- льно-матеріальної бази цивільного захисту. Розвиток  консультаційних пунктів з питань цивільного захи- с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>сту населення виконавчого комітету Криворізької міської ради, виконкоми ра- йонних у місті рад, керівники підпри-ємств, установ та ор-ганізацій, управителі житлових будинків (за згодо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знань населення міста у сфері ц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ільного захисту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.Організація за-безпечення ліку-вальних закладів міста, що мають хірургічні та реа-німаційні відділе- ння, резервними (автономними) джерелами еле- ктроживл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-   2021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вління охорони здоров’я виконкому </w:t>
            </w:r>
            <w:r>
              <w:rPr>
                <w:sz w:val="20"/>
                <w:szCs w:val="20"/>
                <w:lang w:val="uk-UA"/>
              </w:rPr>
              <w:t xml:space="preserve">Криворізької </w:t>
            </w:r>
            <w:r>
              <w:rPr>
                <w:sz w:val="20"/>
                <w:szCs w:val="20"/>
              </w:rPr>
              <w:t>міської ради</w:t>
            </w:r>
            <w:r>
              <w:rPr>
                <w:sz w:val="20"/>
                <w:szCs w:val="20"/>
                <w:lang w:val="uk-UA"/>
              </w:rPr>
              <w:t xml:space="preserve">, керівники  ліку-вальних закладів мі- ста, що мають хірур- гічні та реанімаційні відділенн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щення рівня готовності до лік-відації надзвичай-них ситуацій, не-допущення люд-ських втрат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типо</w:t>
            </w:r>
            <w:r>
              <w:rPr>
                <w:sz w:val="20"/>
                <w:szCs w:val="20"/>
                <w:lang w:val="uk-UA"/>
              </w:rPr>
              <w:t>-ж</w:t>
            </w:r>
            <w:r>
              <w:rPr>
                <w:sz w:val="20"/>
                <w:szCs w:val="20"/>
              </w:rPr>
              <w:t xml:space="preserve">ежні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х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Здійснення за- ходів щодо поета-пного ремонту (заміни) вуличних пожежних гідран-тів, установлення (відновлення) їх покажчи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16-</w:t>
            </w:r>
            <w:r>
              <w:rPr>
                <w:sz w:val="20"/>
                <w:szCs w:val="20"/>
              </w:rPr>
              <w:t xml:space="preserve">  202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розвитку інфраструктури міста виконкому Криворізь-кої міської ради,  К</w:t>
            </w:r>
            <w:r>
              <w:rPr>
                <w:sz w:val="20"/>
                <w:szCs w:val="20"/>
              </w:rPr>
              <w:t>омунальн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 xml:space="preserve"> підпри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ємств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«Кривбасво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доканал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щення рівня готовності до лік-відації надзвичай-них ситуацій міс-цевого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right="-105" w:firstLine="13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left="-272" w:right="-105" w:firstLine="139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hanging="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Здійснення за- ходів з виконан- ня правил та норм пожежної безпеки в багато- квартирних жи- тлових будинках, а саме: приве- дення до робо- чого стану інже- нерного облад- нання систем протипожежно- го захисту та ди- мовидалення бу- динків висотою 26,5 м і ви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-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правителі житлових будинків, КМУ ГУ ДСНС України  у Дні-пропетровській обла- сті (за згодою) </w:t>
            </w:r>
            <w:r>
              <w:rPr>
                <w:iCs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захисту населення міста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 Здійснення за- ходів щодо ви- конання правил та норм пожеж- ної безпеки в за- кладах культури, загальноосвіт-ніх, дошкільних та позашкільних навчальних за- кладах, закладах охорони здоро- в'я, установах соціального за- хисту населення міста комуналь- ної форми вла- с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–2021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, соціальної по- літики, управління культури,  охорони здоров’я виконкому Криворізької міської ради, керівники під- приємств, установ, організацій та закла- дів освіти, культури, охорони здоров’я, соціального захисту населення мі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3" w:hanging="0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3" w:hanging="0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107 145,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захисту населення міс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color w:val="FF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color w:val="FF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color w:val="FF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color w:val="FF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76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color w:val="FF0000"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107 145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color w:val="FF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  <w:szCs w:val="20"/>
              </w:rPr>
              <w:t>Інформа</w:t>
            </w:r>
            <w:r>
              <w:rPr>
                <w:sz w:val="20"/>
                <w:szCs w:val="20"/>
                <w:lang w:val="uk-UA"/>
              </w:rPr>
              <w:t>-ц</w:t>
            </w:r>
            <w:r>
              <w:rPr>
                <w:sz w:val="20"/>
                <w:szCs w:val="20"/>
              </w:rPr>
              <w:t>ійне за</w:t>
            </w:r>
            <w:r>
              <w:rPr>
                <w:sz w:val="20"/>
                <w:szCs w:val="20"/>
                <w:lang w:val="uk-UA"/>
              </w:rPr>
              <w:t>-б</w:t>
            </w:r>
            <w:r>
              <w:rPr>
                <w:sz w:val="20"/>
                <w:szCs w:val="20"/>
              </w:rPr>
              <w:t>езпеч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та м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ова 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'яснюва</w:t>
            </w:r>
            <w:r>
              <w:rPr>
                <w:sz w:val="20"/>
                <w:szCs w:val="20"/>
                <w:lang w:val="uk-UA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ьна ро</w:t>
            </w:r>
            <w:r>
              <w:rPr>
                <w:sz w:val="20"/>
                <w:szCs w:val="20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. Пропаганда безпеки життє- діяльності насе- лення міста, на- вчання громадян основам безпеч- ної поведінки, правилам поже- жної безпеки в побуті та гро-мадських місц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>сту населення виконавчого комітету Криворізької міської ради,  виконкоми районних у місті рад, управителі житлових будинків, КМУ ГУ ДСНС України у Дніпропетровській області (за згодо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8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готовності до лік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ідації надзвичай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их ситуацій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left="-87"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ind w:left="-87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.Проведення ін- формування на- селення про за- конодавчі акти та заходи, що вживаються ор- ганами виконав- чої влади й мі- сцевого самовря- дування щодо запобігання та реагування на надзвичайні си- туації в мі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У  ГУ ДСНС Укра- їни у Дніпропетров- ській області  (за зго- дою), управління з пи- тань надзвичайних си</w:t>
              <w:softHyphen/>
              <w:t>туацій та цивільного захи</w:t>
              <w:softHyphen/>
              <w:t>сту населення виконавчого комітету Криворізької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поінформованості населення про з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нодавчі акти та заходи, що вжива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ються органами виконавчої влади та місцевого самовряд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97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  <w:r>
              <w:rPr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ind w:left="-99" w:right="-4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. Проведення зу-стрічей, прес- конференцій, брифінгів з пре- дставниками за- собів масової ін- формації з ме- тою висвітлення методів реагува- ння населення на надзвичайні ситу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цій та цивільного захи</w:t>
              <w:softHyphen/>
              <w:t>сту населення виконавчого комітету Криворізької міської ради, КМУ ГУ ДСНС України у Дніп-ропетровській області (за згодо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вищення рівня поінформованості населення про з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ходи, що вживаю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ься з метою ре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гування на над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вичайні ситуації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9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105" w:hanging="97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.Проведення щорічного місь- кого фестивалю дружин юних пожежних, зага- льноміської гро- мадської акції «Запобігти. Врятувати. Допомогт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</w:rPr>
              <w:t>– 202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МУ ГУ ДСНС України у Дніпропет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ровській област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готовності до дій у разі виникнення надзвичайних с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уацій</w:t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93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</w:rPr>
              <w:t xml:space="preserve">Заходи з </w:t>
            </w:r>
            <w:r>
              <w:rPr>
                <w:bCs/>
                <w:iCs/>
                <w:sz w:val="20"/>
                <w:szCs w:val="20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</w:rPr>
              <w:t>рганізації рятування на воді</w:t>
            </w:r>
          </w:p>
          <w:p>
            <w:pPr>
              <w:pStyle w:val="Normal"/>
              <w:spacing w:lineRule="auto" w:line="18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Удосконален-ня сил та засобів реагування на надзвичайні си-</w:t>
            </w:r>
          </w:p>
          <w:p>
            <w:pPr>
              <w:pStyle w:val="TextBody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уації на водних об’єктах: 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проведення водолазного обстеження дна водних аква- торій у місцях відпочинку насе-лення з подаль- шою їх паспор- тизацією;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 виконання аварійно-ряту- вальних робіт з пошуку та ряту- вання під час виникнення над-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вичайних ситу- ацій на воді й під водою;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 здійснення пошуково-водо- лазних робіт за запитами орга- нів прокуратури та поліції;</w:t>
            </w:r>
          </w:p>
          <w:p>
            <w:pPr>
              <w:pStyle w:val="TextBody"/>
              <w:ind w:right="-110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.4проведення підводно-техніч- них робіт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- стеження стану інженерних спо- руд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Організація на водних аква- торіях у місцях відпочинку насе- 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>роботи  рятувальних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- стів з пунктами першої медичної допомоги й не- обхідними ряту- вальними засо- бами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</w:rPr>
              <w:t>3. Забезпечення під час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есняного паводка та льо- доходу очищен- ня гідроспоруд і місць накопи- чення потенцій- но небезпечних предметів з ме- тою запобігання утворенню зато- рів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. Забезпечення постійної готов-ності до дії за призначенням з метою ліквідації наслідків над- звичайних ситу- ацій шляхом 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</w:rPr>
              <w:t>організації ціло- добовог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чергу- вання водолаз- но-пошукових 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6– 2021 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- цій та цивільного захи</w:t>
              <w:softHyphen/>
              <w:t xml:space="preserve">сту населення, Комунальне підпри- ємство «Аварійно-рятувальна мобільна служба рятування на воді» Криворізької міської ради, КМУ ГУ ДСНС України у Дніпропетровській області  (за згодою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2,7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77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96,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0,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8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656,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чисель-ності постражда-лих на водних об’єкт   ах міста</w:t>
            </w:r>
          </w:p>
        </w:tc>
      </w:tr>
      <w:tr>
        <w:trPr>
          <w:trHeight w:val="69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ьк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 352,7  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77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96,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8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656,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3" w:hanging="1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6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94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color w:val="FF0000"/>
                <w:sz w:val="8"/>
                <w:szCs w:val="8"/>
                <w:lang w:val="uk-UA"/>
              </w:rPr>
            </w:pPr>
            <w:r>
              <w:rPr>
                <w:color w:val="FF0000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 613,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6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 496,7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94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color w:val="FF0000"/>
                <w:sz w:val="8"/>
                <w:szCs w:val="8"/>
                <w:lang w:val="uk-UA"/>
              </w:rPr>
            </w:pPr>
            <w:r>
              <w:rPr>
                <w:color w:val="FF0000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819,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/>
          <w:b/>
          <w:i/>
          <w:sz w:val="8"/>
          <w:szCs w:val="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</w:t>
      </w:r>
      <w:r>
        <w:rPr>
          <w:rFonts w:cs="Times New Roman"/>
          <w:b/>
          <w:i/>
          <w:sz w:val="28"/>
          <w:szCs w:val="28"/>
        </w:rPr>
        <w:t>еруюч</w:t>
      </w:r>
      <w:r>
        <w:rPr>
          <w:rFonts w:cs="Times New Roman"/>
          <w:b/>
          <w:i/>
          <w:sz w:val="28"/>
          <w:szCs w:val="28"/>
          <w:lang w:val="uk-UA"/>
        </w:rPr>
        <w:t>а</w:t>
      </w:r>
      <w:r>
        <w:rPr>
          <w:rFonts w:cs="Times New Roman"/>
          <w:b/>
          <w:i/>
          <w:sz w:val="28"/>
          <w:szCs w:val="28"/>
        </w:rPr>
        <w:t xml:space="preserve"> справами виконкому</w:t>
      </w:r>
      <w:r>
        <w:rPr>
          <w:rFonts w:cs="Times New Roman"/>
          <w:b/>
          <w:i/>
          <w:sz w:val="28"/>
          <w:szCs w:val="28"/>
          <w:lang w:val="uk-UA"/>
        </w:rPr>
        <w:tab/>
        <w:tab/>
        <w:tab/>
        <w:tab/>
        <w:tab/>
        <w:t>Тетяна Мала</w:t>
      </w:r>
    </w:p>
    <w:p>
      <w:pPr>
        <w:pStyle w:val="Standard"/>
        <w:ind w:right="-28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992"/>
      <w:gridCol w:w="1843"/>
      <w:gridCol w:w="992"/>
      <w:gridCol w:w="2126"/>
      <w:gridCol w:w="1276"/>
      <w:gridCol w:w="567"/>
      <w:gridCol w:w="709"/>
      <w:gridCol w:w="567"/>
      <w:gridCol w:w="567"/>
      <w:gridCol w:w="567"/>
      <w:gridCol w:w="992"/>
      <w:gridCol w:w="1276"/>
      <w:gridCol w:w="1843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>Psarev</dc:creator>
  <dc:description/>
  <cp:keywords/>
  <dc:language>en-US</dc:language>
  <cp:lastModifiedBy>zagalny301_2</cp:lastModifiedBy>
  <cp:lastPrinted>2020-12-16T16:21:00Z</cp:lastPrinted>
  <dcterms:modified xsi:type="dcterms:W3CDTF">2020-12-24T07:44:00Z</dcterms:modified>
  <cp:revision>176</cp:revision>
  <dc:subject/>
  <dc:title>Додаток до проекту програми розвитку культури у Дніпропетровській області </dc:title>
</cp:coreProperties>
</file>