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6804" w:right="140" w:hanging="0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Textbody1"/>
        <w:spacing w:before="0" w:after="0"/>
        <w:ind w:left="6804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Textbody1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23.12.2020 №11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1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2"/>
        <w:gridCol w:w="1526"/>
        <w:gridCol w:w="1985"/>
        <w:gridCol w:w="240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eastAsia="ja-JP" w:bidi="fa-IR"/>
              </w:rPr>
              <w:t>Бензин А-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25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eastAsia="ja-JP" w:bidi="fa-IR"/>
              </w:rPr>
              <w:t>Маска медич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5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 416 125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eastAsia="ja-JP" w:bidi="fa-IR"/>
              </w:rPr>
              <w:t>Рукавички медичн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 897 1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eastAsia="ja-JP" w:bidi="fa-IR"/>
              </w:rPr>
              <w:t>Розчин антисептич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46 318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eastAsia="ja-JP" w:bidi="fa-IR"/>
              </w:rPr>
              <w:t>Дезінфекційний засі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4 359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сь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 858 902,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0:00Z</dcterms:created>
  <dc:creator/>
  <dc:description/>
  <cp:keywords/>
  <dc:language>en-US</dc:language>
  <cp:lastModifiedBy>zagalny301_2</cp:lastModifiedBy>
  <cp:lastPrinted>2020-12-16T12:20:00Z</cp:lastPrinted>
  <dcterms:modified xsi:type="dcterms:W3CDTF">2020-12-24T07:42:00Z</dcterms:modified>
  <cp:revision>38</cp:revision>
  <dc:subject/>
  <dc:title/>
</cp:coreProperties>
</file>