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1.03.2016 №385 «Про затвердження міської комплексної програми «СТОП-інфаркт» на 2016 –  2020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забезпечення процесу лікування серцево-судинних захворювань та підвищення якості життя населення міста, керуючись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міська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ра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1. Унести до рішення міської ради від 31.03.2016 №385 «Про затвер-дження міської комплексної програми «СТОП-інфаркт» на 2016 – 2020 роки», зі змінами, такі зміни: 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1.1 замінити в назві та тексті рішення термін дії програми з «2016 </w:t>
      </w:r>
      <w:r>
        <w:rPr>
          <w:szCs w:val="28"/>
        </w:rPr>
        <w:t>– 2020 роки»</w:t>
      </w:r>
      <w:r>
        <w:rPr>
          <w:bCs/>
          <w:szCs w:val="28"/>
        </w:rPr>
        <w:t xml:space="preserve"> на «2016</w:t>
      </w:r>
      <w:r>
        <w:rPr>
          <w:szCs w:val="28"/>
        </w:rPr>
        <w:t>–2021 роки»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szCs w:val="28"/>
        </w:rPr>
      </w:pPr>
      <w:r>
        <w:rPr>
          <w:szCs w:val="28"/>
        </w:rPr>
        <w:t>1.2 викласти в новій редакції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 xml:space="preserve">1.2.1 пункт 7 розділу І «Паспорт міської комплексної програми «СТОП-інфаркт» на 2016 </w:t>
      </w:r>
      <w:r>
        <w:rPr>
          <w:bCs/>
          <w:szCs w:val="28"/>
        </w:rPr>
        <w:t xml:space="preserve">– 2020 роки» та розділ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 «Показники ефективності виконання Програми» (</w:t>
      </w:r>
      <w:r>
        <w:rPr>
          <w:szCs w:val="28"/>
        </w:rPr>
        <w:t>додаток 1)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szCs w:val="28"/>
        </w:rPr>
      </w:pPr>
      <w:r>
        <w:rPr>
          <w:szCs w:val="28"/>
        </w:rPr>
        <w:t>1.2.2 додаток до рішення (додаток 2)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 xml:space="preserve">2. Визнати такими, що втратили чинність рішення міської ради  від 28.02.2018 № 2460, 27.05.2020 № 4734, 23.09.2020 № 5007  «Про внесення змін до рішення міської ради від 31.03.2016 №385 «Про затвердження міської комплексної програми «СТОП-інфаркт» на 2016 </w:t>
      </w:r>
      <w:r>
        <w:rPr>
          <w:bCs/>
          <w:szCs w:val="28"/>
        </w:rPr>
        <w:t>– 2020 роки»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/>
          <w:i/>
          <w:color w:val="000000"/>
          <w:szCs w:val="28"/>
        </w:rPr>
        <w:t>Міський голова  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7:32:00Z</dcterms:modified>
  <cp:revision>3</cp:revision>
  <dc:subject/>
  <dc:title>           </dc:title>
</cp:coreProperties>
</file>