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/>
      </w:pPr>
      <w:r>
        <w:rPr>
          <w:i/>
          <w:szCs w:val="28"/>
        </w:rPr>
        <w:t xml:space="preserve">ЗАТВЕРДЖЕНО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663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6663" w:hanging="0"/>
        <w:rPr>
          <w:b/>
          <w:b/>
          <w:szCs w:val="28"/>
        </w:rPr>
      </w:pPr>
      <w:r>
        <w:rPr>
          <w:i/>
          <w:szCs w:val="28"/>
        </w:rPr>
        <w:t>Рішення міської ради</w:t>
      </w:r>
    </w:p>
    <w:p>
      <w:pPr>
        <w:pStyle w:val="Normal"/>
        <w:ind w:firstLine="6663"/>
        <w:jc w:val="both"/>
        <w:rPr>
          <w:i/>
          <w:i/>
          <w:szCs w:val="28"/>
        </w:rPr>
      </w:pPr>
      <w:r>
        <w:rPr>
          <w:i/>
          <w:szCs w:val="28"/>
        </w:rPr>
        <w:t>23.12.2020 №7</w:t>
      </w:r>
    </w:p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22" w:firstLine="700"/>
        <w:jc w:val="center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>ЗВІТ</w:t>
      </w:r>
    </w:p>
    <w:p>
      <w:pPr>
        <w:pStyle w:val="Normal"/>
        <w:ind w:right="-22" w:firstLine="700"/>
        <w:jc w:val="center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 xml:space="preserve">управління охорони здоров’я виконкому </w:t>
      </w:r>
    </w:p>
    <w:p>
      <w:pPr>
        <w:pStyle w:val="Normal"/>
        <w:ind w:right="-22" w:firstLine="700"/>
        <w:jc w:val="center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 xml:space="preserve">Криворізької міської ради про використання коштів </w:t>
      </w:r>
    </w:p>
    <w:p>
      <w:pPr>
        <w:pStyle w:val="Normal"/>
        <w:ind w:right="-22" w:firstLine="700"/>
        <w:jc w:val="center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 xml:space="preserve">резервного фонду міського бюджету </w:t>
      </w:r>
      <w:r>
        <w:rPr>
          <w:b/>
          <w:i/>
          <w:color w:val="000000"/>
          <w:szCs w:val="28"/>
        </w:rPr>
        <w:t>станом на 30.11.</w:t>
      </w:r>
      <w:r>
        <w:rPr>
          <w:b/>
          <w:i/>
          <w:szCs w:val="28"/>
          <w:lang w:eastAsia="uk-UA"/>
        </w:rPr>
        <w:t xml:space="preserve">202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0"/>
          <w:szCs w:val="20"/>
          <w:lang w:eastAsia="uk-UA"/>
        </w:rPr>
      </w:pPr>
      <w:r>
        <w:rPr>
          <w:b/>
          <w:i/>
          <w:sz w:val="20"/>
          <w:szCs w:val="20"/>
          <w:lang w:eastAsia="uk-UA"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106"/>
        <w:gridCol w:w="1557"/>
        <w:gridCol w:w="1595"/>
        <w:gridCol w:w="1443"/>
        <w:gridCol w:w="2379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№ </w:t>
            </w:r>
            <w:r>
              <w:rPr>
                <w:b/>
                <w:bCs/>
                <w:i/>
                <w:sz w:val="22"/>
                <w:szCs w:val="22"/>
              </w:rPr>
              <w:t>п/п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Напрями використання коштів резервного фонд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Сума бюджетних призначень, передбачених рішеннями виконкому міської ради, гр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Сума касових видатків, гр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sz w:val="22"/>
                <w:szCs w:val="22"/>
                <w:lang w:eastAsia="uk-UA"/>
              </w:rPr>
            </w:pPr>
            <w:r>
              <w:rPr>
                <w:b/>
                <w:bCs/>
                <w:i/>
                <w:sz w:val="22"/>
                <w:szCs w:val="22"/>
              </w:rPr>
              <w:t>Головний розпорядник кошті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sz w:val="22"/>
                <w:szCs w:val="22"/>
                <w:lang w:eastAsia="uk-UA"/>
              </w:rPr>
            </w:pPr>
            <w:r>
              <w:rPr>
                <w:b/>
                <w:bCs/>
                <w:i/>
                <w:sz w:val="22"/>
                <w:szCs w:val="22"/>
              </w:rPr>
              <w:t>Рішення виконкому міської ради, яким передбачено виділення коштів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 xml:space="preserve">Швидкі (експрес) тести для діагностики коронавірусної хвороби  COVID-19 -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75 шт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37 5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/>
            </w:pPr>
            <w:r>
              <w:rPr>
                <w:bCs/>
                <w:sz w:val="22"/>
                <w:szCs w:val="22"/>
              </w:rPr>
              <w:t>1 337 500,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</w:rPr>
              <w:t>Управління охорони здоров’я виконкому Криворізької міської ради</w:t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ід 23.03.2020 №167  «Про виділення коштів з резервного фонду міського бюджету на запобігання занесенню та поширенню на території м. Кривого Рогу гострої респіраторної хвороби, спричиненої коронавірусом COVID-19», зі змінами (рішення виконкому міської ради від 27.03.2020 №174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>Апарати штучної вентиляції легень 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шт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 024 16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024 160,00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ід 23.03.2020  №167 «Про виділення коштів з резервного фонду міського бюджету на запобігання занесенню та поширенню на території м. Кривого Рогу гострої респіраторної хвороби, спричиненої коронавірусом COVID-19», зі змін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>Системи моніторингу фізіологічних показників (ЕКГ, ЧД, ЧСС, пульсо-ксиметрія) - 10 шт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/>
            </w:pPr>
            <w:r>
              <w:rPr>
                <w:bCs/>
                <w:sz w:val="22"/>
                <w:szCs w:val="22"/>
              </w:rPr>
              <w:t>3 271 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71 000,00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 xml:space="preserve">Засоби індивідуального захисту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 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99 999,60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ід 30.03.2020 №175  «Про виділення коштів з резервного фонду міського бюджету на запобігання занесенню та поширенню на території м. Кривого Рогу гострої респіра-торної хвороби, спричиненої коронавірусом COVID-19», зі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uk-UA"/>
              </w:rPr>
            </w:pPr>
            <w:r>
              <w:rPr>
                <w:b/>
                <w:bCs/>
                <w:i/>
                <w:sz w:val="22"/>
                <w:szCs w:val="22"/>
                <w:lang w:eastAsia="uk-UA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ind w:right="-2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змінами (рішення виконкому міської ради від 28.04.2020 №247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 xml:space="preserve">Лікарські засоби та розхідні матеріали для надання медичної допомоги пацієнтам, хворим на COVID-19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2 43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5 347,36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ід 03.04.2020 №180  «Про виділення коштів з резервного фонду міського бюджету на придбання лікарських засобів та розхідних матеріалів для надання медичної допомоги пацієнтам, хворим на COVID-19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ікарські засоби, вироби медичного призначення, засоби індивідуального захист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84 16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4 160,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Від 30.03.2020 №175 «Про виділення коштів з резервного фонду міського бюджету на запобігання занесенню та поширенню на території м. Кривого Рогу гострої респіраторної хвороби, спричиненої коронавірусом COVID-19», зі змінами (рішення виконкому міської ради від 28.04.2020 №247)</w:t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>Лікарські засоби, медичні вироби, розхідні матеріали для забезпечення заходів, спрямованих на запобігання виникненню та поширенню, локалізацію та ліквідацію спалахів, епідемій та пандемій коронавірусної хвороби (COVID-19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22 963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22 815,39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ід 28.04.2020 №248  «Про виділення коштів з резервного фонду міського бюджету на запобігання занесенню та поширенню на території м. Кривого Рогу гострої респіраторної хвороби, спричиненої коронавірусом COVID-19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соби індивідуального захисту для медичних працівників закладів охорони здоров’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700 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700 000,00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>Кисневі концентратори та ампліфікатори в реальному час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410 48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/>
            </w:pPr>
            <w:r>
              <w:rPr>
                <w:bCs/>
                <w:sz w:val="22"/>
                <w:szCs w:val="22"/>
              </w:rPr>
              <w:t>12 410 478,00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>Від 12.05.2020 №251  «Про виділення коштів з резервного фонду міського бюджету на запобігання занесенню та поширенню на території м. Кривого Рогу гострої респіраторної хвороби, спричиненої коронавіру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видкі (експрес) те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00 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/>
            </w:pPr>
            <w:r>
              <w:rPr>
                <w:bCs/>
                <w:sz w:val="22"/>
                <w:szCs w:val="22"/>
              </w:rPr>
              <w:t>4 199 458,00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>Пробірки, набори для відбору матеріалі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 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/>
            </w:pPr>
            <w:r>
              <w:rPr>
                <w:bCs/>
                <w:sz w:val="22"/>
                <w:szCs w:val="22"/>
              </w:rPr>
              <w:t>540 000,00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uk-UA"/>
              </w:rPr>
            </w:pPr>
            <w:r>
              <w:rPr>
                <w:b/>
                <w:bCs/>
                <w:i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ірометр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 75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 75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  <w:lang w:eastAsia="uk-UA"/>
              </w:rPr>
              <w:t>сом COVID-19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>Медичне та лабораторне обладнання (дозатори лікувальних речовин, інфузомати, каталка, функціональні ліжка, протипролежневі матраци, аквадистилятори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44 84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44 84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ід 23.03.2020 №167 «Про виділення коштів з резервного фонду міського бюджету на запобігання занесенню та поширенню на території м. Кривого Рогу гострої респіраторної хвороби, спричиненої коронавірусом COVID-19», зі змінами (рішення виконкому міської ради від 12.05.2020 №252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>Комплект обладнання для проведення імуноферментного аналізу (ІФА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21 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21 0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  <w:lang w:eastAsia="uk-UA"/>
              </w:rPr>
              <w:t>Від 16.06.2020 №303 «Про виділення кош-тів з резервного фонду міського бюджету на запобігання занесенню та поширенню на те-риторії м. Кривого Рогу гострої респіра-торної хвороби, спричиненої коронавірусом COVID-19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 xml:space="preserve">Засоби індивідуального захисту для медичних працівників закладів охорони здоров'я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445 96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445 96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>Набори для проведення імуноферментного аналізу (ІФА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2 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2 0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>Медикаменти та перев'язувальні матеріали (медичні вироби, розхідні матеріали, реактиви, реагенти для лабораторних досліджень, дезинфекційні засоби, технічні засоби (підгузки, пелюшки [одноразові]), рентген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>плівка та інше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 325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 325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>Лабораторне об-ладнання: холодильники, морозильні камери, автоклав, шафи (або бокси) біобезпеки (І, ІІ, ІІІ класи біобезпеки), ПЛР-бокс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2 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2 0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  <w:lang w:eastAsia="uk-UA"/>
              </w:rPr>
              <w:t xml:space="preserve">Від 22.07.2020 №352 «Про виділення коштів з резервного фонду міського бюджету на запобігання занесенню та поширенню на те-риторії м. Кривого Рогу гострої респіра-торної хвороби, спричиненої коронавірусом COVID-19» (рішення виконкому міської ради від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>Ємності стерильні для відбору біологічного матеріал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 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 0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видкі (експрес) тести для діагнос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80 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979 92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ind w:right="-22" w:hanging="0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uk-UA"/>
              </w:rPr>
            </w:pPr>
            <w:r>
              <w:rPr>
                <w:b/>
                <w:bCs/>
                <w:i/>
                <w:sz w:val="22"/>
                <w:szCs w:val="22"/>
                <w:lang w:eastAsia="uk-UA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 xml:space="preserve">тики коронавірусної хвороби  COVID-19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ind w:right="-22" w:hanging="0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7.09.2020 №431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>Пробірки типу «еппендорф» із застібкою для полімеразної ланцюгової реакції (ПЛР); набори для відбору мате-ріалу: тампони дакронові, пробірки з транспортним середовище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 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 0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бори реагентів для виявлення рибонуклеїнової кислоти (РНК) коронавірусу 2019-nCoV методом ПЛР, пробірки типу «еппендорф» із застібкою для ПЛР, набори реагентів для екстракції РНК із зразків клітин та тканин за допомогою автоматичної системи очищення нуклеїнових кислот, накінечники 0,1-        10,0 мкл, 100,0 мкл, 20,0-200,0 мкл, 1000,0 мкл (з фільтром), прозорі пробірки для ПЛР      0,2 мл з плоскою кришкою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54 28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89 58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Швидкі (експрес) тести для діагностики коронавірусної хвороби  COVID-19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64 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64 0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ід 07.09.2020 №432  «Про виділення коштів з резервного фонду міського бюджету на запобігання занесенню та поширенню на території м. Кривого Рогу гострої респіраторної хвороби, спричиненої коронавірусом COVID-19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 xml:space="preserve">Тест-системи, призначені для якісного виявлення IgG антитіл до нуклеокапсидного антигена коронавірусу SARS-CоV-2 у    зразках сироватки та плазми крові людини методом імуноферментного аналізу, тест-системи, призначені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67 49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67 49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uk-UA"/>
              </w:rPr>
            </w:pPr>
            <w:r>
              <w:rPr>
                <w:b/>
                <w:bCs/>
                <w:i/>
                <w:sz w:val="22"/>
                <w:szCs w:val="22"/>
                <w:lang w:eastAsia="uk-UA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>для якісного виявлення IgМ антитіл до нуклеокапсидного антигена коронавірусу SARS-CоV-2  у зразках сироватки та плазми крові людини методом імуноферментного аналізу, накінечники 0,1-10,0 мкл, 100,0 мкл, 20,0-200,0 мкл,       1000,0 мкл (з фільтром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>Пробірки вакуумні для забору крові, накінечники одноразові для піпеток на 200,0 мкл (універсальні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 34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 34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>Лікарські засоби, вироби медичного призначення, розхідні матеріали, дезінфекційні засоби та антисепт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50 737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837 703,26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>Засоби індивідуального захист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600 585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600 585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  <w:lang w:eastAsia="uk-UA"/>
              </w:rPr>
              <w:t>Від 22.09.2020 №476 «Про виділення коштів з резервного фонду міського бюджету на запобігання занесенню та поширенню на території м. Кривого Рогу гострої респіраторної хвороби, спричиненої коронавірусом COVID-19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ind w:right="-22" w:hanging="0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Усього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85 680 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85 444 411,6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  <w:lang w:eastAsia="uk-UA"/>
              </w:rPr>
            </w:pPr>
            <w:r>
              <w:rPr>
                <w:b/>
                <w:bCs/>
                <w:i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Керуюча справами виконкому                                               Тетяна Мала</w:t>
      </w:r>
    </w:p>
    <w:p>
      <w:pPr>
        <w:pStyle w:val="Normal"/>
        <w:jc w:val="both"/>
        <w:rPr/>
      </w:pPr>
      <w:r>
        <w:rPr>
          <w:b/>
          <w:i/>
          <w:szCs w:val="28"/>
        </w:rPr>
        <w:t xml:space="preserve">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20" w:top="107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right"/>
      <w:rPr>
        <w:i/>
        <w:i/>
        <w:sz w:val="24"/>
      </w:rPr>
    </w:pPr>
    <w:r>
      <w:rPr>
        <w:i/>
        <w:sz w:val="24"/>
      </w:rPr>
      <w:t>Продовження додатка</w:t>
    </w:r>
  </w:p>
  <w:p>
    <w:pPr>
      <w:pStyle w:val="Header"/>
      <w:ind w:right="360" w:hanging="0"/>
      <w:jc w:val="right"/>
      <w:rPr>
        <w:i/>
        <w:i/>
        <w:sz w:val="24"/>
      </w:rPr>
    </w:pPr>
    <w:r>
      <w:rPr>
        <w:i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2:09:00Z</dcterms:created>
  <dc:creator>new</dc:creator>
  <dc:description/>
  <cp:keywords/>
  <dc:language>en-US</dc:language>
  <cp:lastModifiedBy>zagalny301_2</cp:lastModifiedBy>
  <cp:lastPrinted>2020-12-16T11:05:00Z</cp:lastPrinted>
  <dcterms:modified xsi:type="dcterms:W3CDTF">2020-12-24T07:06:00Z</dcterms:modified>
  <cp:revision>27</cp:revision>
  <dc:subject/>
  <dc:title>           </dc:title>
</cp:coreProperties>
</file>