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ів управління охорони здоров’я виконкому Криворізької міської ради про використання коштів резервного фонду міського бю-джету станом на 30.09.2020, 31.10.2020, 30.11.2020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атвердити звіти управління охорони здоров’я виконкому Криворізької міської ради про використання коштів резервного фонду міського бюджету станом на 30.09.2020, 31.10.2020, 30.11.2020 (додаю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Костянтин Пав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24:00Z</dcterms:modified>
  <cp:revision>3</cp:revision>
  <dc:subject/>
  <dc:title>           </dc:title>
</cp:coreProperties>
</file>