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            установи "Територіальний центр соціального обслугову-вання (надання соціальних           послуг) у Центрально-Міському районі" Криворізької міської     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, поданих директором Комунальної установи                       «Територіальний центр соціального обслуговування (надання соціальних             послуг) у Центрально-Міському районі» Криворізької міської ради МАЛОВОЮ Наталею Тимофіївною та фахівцем із соціальної допомоги вдома відділення  соціальної допомоги вдома Комунальної установи «Територіальний центр           соціального обслуговування (надання соціальних послуг) у Центрально-Міському районі» Криворізької міської ради КРИКУН Галиною                          Володимирівною; керуючись Кодексом законів про працю України, ст. 42         Закону України «Про місцеве самоврядування в Україні», Постановою Кабінету Міністрів України від 03 березня 2020 року №200 «Про затвердження                Положення про конкурсну комісію, умови та порядок проведення конкурсу на зайняття посади керівника надавача соціальних послуг                                     державного/комунального сектору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ВІЛЬНИТИ відповідно до статті 38 Кодексу законів про працю України 18.12.2020 директора Комунальної установи «Територіальний центр                    соціального обслуговування (надання соціальних послуг) у Центрально-Міському районі» Криворізької міської ради МАЛОВУ Наталю Тимофіївну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ЧИТИ 21.12.2020 на посаду виконуючої обов’язки директора зазначеної установи КРИКУН Галину Володимирівну, фахівця із соціальної  допомоги вдома відділення соціальної допомоги вдома, до призначення              переможця конкурсу на посаду директора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Крикун Галині Володимирівні здійснити за участі представників                    управління праці та соціального захисту населення виконкому Центрально-Міської районної у місті ради приймання-передавання майна, документації,  печатки та штампу від Малової Наталії Тимофіївни. Копії актів приймання            передавання з висновками про відповідність переданого майна даним                 бухгалтерського обліку надати до 11.01.2021 управлінню комунальної                  власності міста виконкому Криворізької міської ради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 за виконанням розпорядження покласти на заступника 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  Костянтин Павлов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8:59:00Z</dcterms:modified>
  <cp:revision>4</cp:revision>
  <dc:subject/>
  <dc:title> </dc:title>
</cp:coreProperties>
</file>