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.202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Про ранг посадової особи місце-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вого самоврядування, умови опла-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ти праці міського голови 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ідповідно до Постанови Криворізької міської територіальної виборчої комісії Криворізького району Дніпропетровської області від 07 грудня 2020  року №164 «Про визнання обраним Криворізьким міським головою             Криворізького району Дніпропетровської області Павлова К.Ю.», керуючись Законами України «Про місцеве самоврядування в Україні»,  «Про службу в  органах місцевого самоврядування», Постановою Кабінету Міністрів України від 09 березня 2006 р №268 «Про упорядкування структури та умов оплати праці працівників апарату органів виконавчої влади, органів прокуратури, судів та інших органів», зі змінами, міська рада </w:t>
      </w:r>
      <w:r>
        <w:rPr>
          <w:rFonts w:eastAsia="Calibri"/>
          <w:b/>
          <w:i/>
          <w:szCs w:val="28"/>
          <w:lang w:eastAsia="en-US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Узяти до відома, що за  Павловим Костянтином  Юрійовичем, міським головою, посада якого відноситься до третьої категорії посад, зберігається     раніше присвоєний  сьомий ранг посадової особи місцевого самоврядуванн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підставі Постанови Кабінету Міністрів України від 09 березня 2006 року №268, зі змінами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50" w:hanging="0"/>
        <w:jc w:val="both"/>
        <w:rPr>
          <w:rFonts w:eastAsia="Calibri"/>
          <w:spacing w:val="-6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1    установити міському голові Павлову Костянтину Юрійовичу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 xml:space="preserve">2.1.1 посадовий оклад у розмірі, визначеному додатком 50 графою «поза групою»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764" w:leader="none"/>
          <w:tab w:val="left" w:pos="1418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розмір надбавки до посадового окладу за присвоєний ранг             посадової особи місцевого самоврядування, визначений додатком 57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надбавку за вислугу років у відсотках до посадового окладу з      урахуванням надбавки за ранг і залежно від стажу державної служби та служби в органах місцевого самоврядуванн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надбавку за високі досягнення в праці в розмірі 50 відсотків          посадового окладу з урахуванням надбавки за ранг  та  вислугу рокі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міювати міського голову Павлова Костянтина Юрійовича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1 щомісячно в розмірі 150 відсотків до посадового окладу з ура-хуванням усіх надбавок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щоквартально, раз на півріччя, за 9 місяців, за рік, а також  за  виконання  особливо  важливої  роботи  та  з  нагоди святкових, професійних і    ювілейних дат з урахуванням особистого вкладу, що здійснюються в кожному конкретному випадку, у розмірі не більше середньомісячної заробітної плати в разі наявності економії фонду оплати праці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надавати міському голові Павлову Костянтину Юрійовичу           матеріальну допомогу для вирішення соціально-побутових питань та допомогу для оздоровлення при наданні щорічної відпустки в розмірі середньомісячної заробітної плати – один раз на рік.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 Для здійснення виплат, передбачених підпунктами  2.2.2, 2.3 рішення, видаються відповідні розпорядження міського голов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Cs w:val="28"/>
          <w:lang w:eastAsia="en-US"/>
        </w:rPr>
        <w:t>4. Усі зазначені виплати проводити в межах коштів, передбачених у    кошторисі на оплату праці  виконкому Криворізької міської ради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418" w:leader="none"/>
        </w:tabs>
        <w:ind w:left="709" w:hanging="0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  <w:t>5.   Рішення набуває чинності з 17.12.2020 та діє у 2021 році.</w:t>
      </w:r>
    </w:p>
    <w:p>
      <w:pPr>
        <w:pStyle w:val="Normal"/>
        <w:spacing w:before="0" w:after="0"/>
        <w:ind w:left="1068" w:hanging="0"/>
        <w:contextualSpacing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2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9T13:14:00Z</dcterms:modified>
  <cp:revision>4</cp:revision>
  <dc:subject/>
  <dc:title>           </dc:title>
</cp:coreProperties>
</file>