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постійні комісії Криво-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Ураховуючи пропозиції міського голови Павлова К.Ю.; керуючись     статтями 26, 47, 59 Закону України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творити  10  постійних  комісій  Криворізької  міської   ради  (до-даток 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рати головами постійних комісій Криворізької міської ради: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18" w:hanging="284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Векленка </w:t>
            </w:r>
          </w:p>
          <w:p>
            <w:pPr>
              <w:pStyle w:val="Normal"/>
              <w:ind w:left="318" w:hanging="284"/>
              <w:rPr/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Дениса Івановича</w:t>
            </w:r>
          </w:p>
          <w:p>
            <w:pPr>
              <w:pStyle w:val="Normal"/>
              <w:ind w:left="318" w:hanging="284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Cs w:val="28"/>
              </w:rPr>
              <w:t>постійної комісії Криворізької міської    ради з питань</w:t>
            </w:r>
            <w:r>
              <w:rPr>
                <w:iCs/>
                <w:szCs w:val="28"/>
              </w:rPr>
              <w:t xml:space="preserve"> законності, правопорядку, депутатської діяльності, регламенту ети-ки та свободи слов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ind w:left="318" w:hanging="284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- Вілкула </w:t>
            </w:r>
          </w:p>
          <w:p>
            <w:pPr>
              <w:pStyle w:val="Default"/>
              <w:ind w:left="318" w:hanging="2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Юрія Григоровича</w:t>
            </w:r>
          </w:p>
          <w:p>
            <w:pPr>
              <w:pStyle w:val="Default"/>
              <w:ind w:left="318" w:hanging="2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>
                <w:iCs/>
                <w:szCs w:val="28"/>
              </w:rPr>
            </w:pPr>
            <w:r>
              <w:rPr>
                <w:szCs w:val="28"/>
              </w:rPr>
              <w:t>постійної комісії Криворізької міської ради з питань</w:t>
            </w:r>
            <w:r>
              <w:rPr>
                <w:iCs/>
                <w:spacing w:val="-4"/>
                <w:szCs w:val="28"/>
              </w:rPr>
              <w:t xml:space="preserve"> планування бюджету, еко-номіки та регуляторної політик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18" w:hanging="284"/>
              <w:rPr>
                <w:iCs/>
                <w:szCs w:val="28"/>
              </w:rPr>
            </w:pPr>
            <w:r>
              <w:rPr>
                <w:iCs/>
                <w:szCs w:val="28"/>
              </w:rPr>
              <w:t>- Ярового</w:t>
            </w:r>
          </w:p>
          <w:p>
            <w:pPr>
              <w:pStyle w:val="Normal"/>
              <w:ind w:left="318" w:hanging="284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Юрія Борисовича</w:t>
            </w:r>
          </w:p>
          <w:p>
            <w:pPr>
              <w:pStyle w:val="Normal"/>
              <w:ind w:left="318" w:hanging="284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Cs w:val="28"/>
              </w:rPr>
              <w:t>постійної комісії Криворізької міської   ради з питань</w:t>
            </w:r>
            <w:r>
              <w:rPr>
                <w:iCs/>
                <w:szCs w:val="28"/>
              </w:rPr>
              <w:t xml:space="preserve"> комунального господарст-ва, транспорту та зв’язк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ind w:left="318" w:hanging="284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- Куліковську </w:t>
            </w:r>
          </w:p>
          <w:p>
            <w:pPr>
              <w:pStyle w:val="Default"/>
              <w:ind w:left="318" w:hanging="284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Ольгу Євгенівну</w:t>
            </w:r>
          </w:p>
          <w:p>
            <w:pPr>
              <w:pStyle w:val="Default"/>
              <w:ind w:left="318" w:hanging="284"/>
              <w:rPr>
                <w:rFonts w:eastAsia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Cs w:val="28"/>
              </w:rPr>
              <w:t>постійної комісії Криворізької міської   ради з питань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земельних відносин,  міс-тобудування,</w:t>
            </w:r>
            <w:r>
              <w:rPr>
                <w:iCs/>
                <w:szCs w:val="28"/>
              </w:rPr>
              <w:t xml:space="preserve"> комунальної власності міс-т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ind w:left="318" w:hanging="284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Пискуна</w:t>
            </w:r>
          </w:p>
          <w:p>
            <w:pPr>
              <w:pStyle w:val="Default"/>
              <w:ind w:left="318" w:hanging="284"/>
              <w:rPr/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Олександра Валерійовича</w:t>
            </w:r>
          </w:p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Cs w:val="28"/>
              </w:rPr>
              <w:t>постійної комісії Криворізької міської ради з питань</w:t>
            </w:r>
            <w:r>
              <w:rPr>
                <w:iCs/>
                <w:szCs w:val="28"/>
              </w:rPr>
              <w:t xml:space="preserve"> охорони здоров’я та соціального захисту населенн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18" w:hanging="284"/>
              <w:rPr>
                <w:szCs w:val="28"/>
              </w:rPr>
            </w:pPr>
            <w:r>
              <w:rPr>
                <w:szCs w:val="28"/>
              </w:rPr>
              <w:t>- Подкопаєва</w:t>
            </w:r>
          </w:p>
          <w:p>
            <w:pPr>
              <w:pStyle w:val="Normal"/>
              <w:ind w:left="318" w:hanging="284"/>
              <w:rPr>
                <w:iCs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лега Миколайовича</w:t>
            </w:r>
          </w:p>
          <w:p>
            <w:pPr>
              <w:pStyle w:val="Normal"/>
              <w:ind w:left="318" w:hanging="28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Cs w:val="28"/>
              </w:rPr>
              <w:t>постійної комісії Криворізької міської ради з питань</w:t>
            </w:r>
            <w:r>
              <w:rPr>
                <w:iCs/>
                <w:szCs w:val="28"/>
              </w:rPr>
              <w:t xml:space="preserve"> освіти, науки, молоді,     культури та спорту, сім’ї і дітей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Щербак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Олега Олексійович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Cs w:val="28"/>
              </w:rPr>
              <w:t>постійної комісії Криворізької міської ради з питань</w:t>
            </w:r>
            <w:r>
              <w:rPr>
                <w:b/>
                <w:szCs w:val="28"/>
              </w:rPr>
              <w:t xml:space="preserve"> </w:t>
            </w:r>
            <w:r>
              <w:rPr>
                <w:iCs/>
                <w:szCs w:val="28"/>
              </w:rPr>
              <w:t>екології та природних ресурсів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Юріс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Андрія Володимирович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Cs w:val="28"/>
              </w:rPr>
              <w:t>постійної комісії Криворізької міської ради з питань</w:t>
            </w:r>
            <w:r>
              <w:rPr>
                <w:b/>
                <w:szCs w:val="28"/>
              </w:rPr>
              <w:t xml:space="preserve"> </w:t>
            </w:r>
            <w:r>
              <w:rPr>
                <w:iCs/>
                <w:szCs w:val="28"/>
              </w:rPr>
              <w:t>підприємництв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Сову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Юрія Миколайович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Cs w:val="28"/>
              </w:rPr>
              <w:t>постійної комісії Криворізької міської ради з питань</w:t>
            </w:r>
            <w:r>
              <w:rPr>
                <w:b/>
                <w:szCs w:val="28"/>
              </w:rPr>
              <w:t xml:space="preserve"> </w:t>
            </w:r>
            <w:r>
              <w:rPr>
                <w:iCs/>
                <w:szCs w:val="28"/>
              </w:rPr>
              <w:t>реалізація стратегії розвитку міста та інвестицій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амойленко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Вікторію Андріївну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Cs w:val="28"/>
              </w:rPr>
              <w:t xml:space="preserve">постійної комісії Криворізької міської ради </w:t>
            </w:r>
            <w:r>
              <w:rPr>
                <w:iCs/>
                <w:szCs w:val="28"/>
              </w:rPr>
              <w:t>з питань ветеранів, сімей загиблих, безвісти зниклих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:</w:t>
      </w:r>
    </w:p>
    <w:p>
      <w:pPr>
        <w:pStyle w:val="Style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ерсональний склад постійних комісій Криворізької міської рад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2 Положення про постійні комісії Криворізької міської ради (дода-ються).</w:t>
      </w:r>
    </w:p>
    <w:p>
      <w:pPr>
        <w:pStyle w:val="Style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Визнати такими, що втратили чинність, рішення міської ради від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>- 10.12.2015 №2 «Про постійні комісії Криворізької міської ради»,  зі    змінами, унесеними рішенням міської ради від 15.12.2015 №5 «Про внесення змін до рішення міської ради від 10.12.2015 №2 «Про постійні комісії Криво-різької міської ради»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 xml:space="preserve">- 15.12.2015 №6 «Про затвердження персонального складу та обрання   голови постійної комісії міської ради з питань законності, правопорядку, де-путатської діяльності та етики, свободи слова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15.12.2015 №7 «Про затвердження персонального складу та обрання   голови постійної комісії міської ради з питань планування бюджету та еко-номіки»,  зі змінами, унесеними рішенням міської ради від 29.03.2017 №1490 «Про внесення змін до складу постійної комісії міської ради з питань плану-вання бюджету та економіки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Cs w:val="28"/>
        </w:rPr>
        <w:tab/>
        <w:t>- 15.12.2015 №8 «Про затвердження персонального складу та обрання   голови постійної комісії міської ради з питань комунального господарства,   транспорту та зв’язку», зі змінами, унесеними рішенням міської ради від 30.10.2019 №4150 «Про внесення змін до складу постійної комісії міської рад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5"/>
        <w:jc w:val="both"/>
        <w:rPr/>
      </w:pPr>
      <w:r>
        <w:rPr>
          <w:szCs w:val="28"/>
        </w:rPr>
        <w:tab/>
        <w:t>- 15.12.2015 №9 «Про затвердження персонального складу та обрання   голови постійної комісії міської ради з питань природокористування, еколо-   гії, охорони здоров’я та соціального захисту населення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- 15.12.2015 №10 «Про затвердження персонального складу та обрання голови постійної комісії міської ради з питань освіти, науки, сім’ї і дітей, мо-лоді, культури та спорту»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>
          <w:szCs w:val="28"/>
        </w:rPr>
        <w:tab/>
        <w:t xml:space="preserve">- 15.12.2015 №11 «Про затвердження персонального складу та обрання голови  постійної комісії міської ради з питань регуляторної політики та під-приємництва», зі змінами, унесеними рішенням міської ради від 26.12.2018 №3278 «Про внесення змін до персонального складу постійної комісії міської ради з питань регуляторної політики та підприємництва»; 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>
          <w:szCs w:val="28"/>
        </w:rPr>
        <w:tab/>
        <w:t>- 15.12.2015 №12 «Про затвердження персонального складу та обрання голови постійної комісії міської ради з питань земельних відносин, містобу-дування, комунальної власності міста»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Cs w:val="28"/>
        </w:rPr>
      </w:pPr>
      <w:r>
        <w:rPr>
          <w:szCs w:val="28"/>
        </w:rPr>
        <w:tab/>
        <w:t xml:space="preserve">- 24.12.2015  №16 «Про затвердження Положення про постійні комісії Криворізької міської ради»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9T12:54:00Z</dcterms:modified>
  <cp:revision>4</cp:revision>
  <dc:subject/>
  <dc:title>           </dc:title>
</cp:coreProperties>
</file>