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670" w:hanging="0"/>
        <w:jc w:val="both"/>
        <w:rPr>
          <w:b/>
          <w:b/>
          <w:i/>
          <w:i/>
        </w:rPr>
      </w:pPr>
      <w:r>
        <w:rPr>
          <w:rFonts w:eastAsia="Calibri"/>
          <w:b/>
          <w:i/>
          <w:szCs w:val="28"/>
          <w:lang w:eastAsia="en-US"/>
        </w:rPr>
        <w:t xml:space="preserve">Про внесення змін до </w:t>
      </w:r>
      <w:r>
        <w:rPr>
          <w:rFonts w:eastAsia="Calibri"/>
          <w:b/>
          <w:i/>
          <w:szCs w:val="28"/>
          <w:lang w:eastAsia="uk-UA"/>
        </w:rPr>
        <w:t>рішення міської ради від 24.12.2015 №19 «Про створення</w:t>
      </w:r>
      <w:r>
        <w:rPr>
          <w:rFonts w:eastAsia="Calibri"/>
          <w:b/>
          <w:i/>
          <w:szCs w:val="28"/>
          <w:lang w:eastAsia="en-US"/>
        </w:rPr>
        <w:t xml:space="preserve"> виконавчого комітету Криворізької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6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>Ураховуючи кадрові зміни, Постанову Криворізької міської територіальної виборчої комісії  Криворізького району Дніпропетровської області від 07 грудня 2020 року №164 «Про визнання обраним Криворізьким міським головою Криворізького району Дніпропетровської області Павлова К.Ю.»;  відповідно до статей 26, 42, 51 Закону України «Про місцеве самовря</w:t>
        <w:softHyphen/>
        <w:t>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6"/>
        <w:jc w:val="both"/>
        <w:rPr/>
      </w:pPr>
      <w:r>
        <w:rPr>
          <w:szCs w:val="28"/>
          <w:lang w:eastAsia="uk-UA"/>
        </w:rPr>
        <w:t>Вивести зі складу виконавчого комітету Криворізької міської ради Вілкула Ю.Г., Шаповалова Г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6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на посаді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 першого заступника міського голови – Удода Євгена Григорови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2.2 заступника міського голови – Мілютіна Сергія Сергійовича та включити його до складу виконавчого комітет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>
          <w:color w:val="FF0000"/>
          <w:sz w:val="20"/>
          <w:szCs w:val="20"/>
          <w:lang w:eastAsia="uk-UA"/>
        </w:rPr>
      </w:pPr>
      <w:r>
        <w:rPr>
          <w:color w:val="FF0000"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0" w:firstLine="706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>Унести до рішення міської ради від 24.12.2015 №19 «Про створ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иконавчого комітету Криворізької міської ради та затвердження його складу», зі змінами, такі змін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1 викласти в новій редакції пункт 2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ab/>
        <w:t>«2. Увести до складу виконавчого комітету міської ради за посадою секретаря міської ради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ab/>
        <w:t xml:space="preserve">3.2 замінити в пункті 1 прізвище, ім’я, по батькові міського голови з «Вілкул Юрій Григорович» на «Павлов Костянтин Юрійович»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2 виключити підпункти 3.2.6, 3.4.2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3 вважати підпункти 3.2.4, 3.2.5 попередньої редакції підпунктами 3.2.5, 3.2.6 відповідно, підпункт 3.4.5 попередньої редакції – підпунктом 3.4.6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0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4 доповнити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701"/>
        <w:jc w:val="both"/>
        <w:rPr/>
      </w:pPr>
      <w:r>
        <w:rPr>
          <w:szCs w:val="28"/>
          <w:lang w:eastAsia="uk-UA"/>
        </w:rPr>
        <w:t>3.4.1 підпункт 3.1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на початку речення фразою «Першим заступником міського голови»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0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.2 підпунктами 3.2.4, 3.4.5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0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3.2.4 Мілютіна Сергія Сергійович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0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.5 Маляренка Сергія Васильовича;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spacing w:lineRule="auto" w:line="276" w:before="0" w:after="200"/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</w:t>
        <w:tab/>
        <w:t xml:space="preserve"> 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6" w:hanging="54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6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6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6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17T15:01:00Z</dcterms:modified>
  <cp:revision>3</cp:revision>
  <dc:subject/>
  <dc:title>           </dc:title>
</cp:coreProperties>
</file>