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ї ІІ сесі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szCs w:val="28"/>
        </w:rPr>
      </w:pPr>
      <w:r>
        <w:rPr/>
        <w:t xml:space="preserve">Ураховуючи вимоги ст.77 Бюджетного кодексу України щодо терміну  затвердження місцевих бюджетів, подовження карантину на території                 України відповідно до Постанови Кабінету Міністрів України від </w:t>
      </w:r>
      <w:r>
        <w:rPr>
          <w:szCs w:val="28"/>
        </w:rPr>
        <w:t>13 жовтня 2020 року №956 «Про внесення змін до постанови Кабінету Міністрів                України від 22 липня 2020 №641»;</w:t>
      </w:r>
      <w:r>
        <w:rPr>
          <w:color w:val="000000"/>
        </w:rPr>
        <w:t xml:space="preserve"> відповідно до </w:t>
      </w:r>
      <w:r>
        <w:rPr>
          <w:szCs w:val="28"/>
        </w:rPr>
        <w:t>Регламенту Криворізької          міської ради, затвердженого рішенням міської ради від 17.12.2020 №1</w:t>
      </w:r>
      <w:r>
        <w:rPr/>
        <w:t xml:space="preserve">;               </w:t>
      </w:r>
      <w:r>
        <w:rPr>
          <w:szCs w:val="28"/>
        </w:rPr>
        <w:t>керуючись Законами України «Про місцеве самоврядування в Україні»,              «Про забезпечення санітарного та епідемічного благополуччя населення»,  «Про захист населення від інфекційних хвороб»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кликати позачергову ІІ</w:t>
      </w:r>
      <w:r>
        <w:rPr>
          <w:b/>
          <w:i/>
        </w:rPr>
        <w:t xml:space="preserve"> </w:t>
      </w:r>
      <w:r>
        <w:rPr/>
        <w:t>сесію Криворізької міської ради VІІІ скли-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rPr/>
      </w:pPr>
      <w:r>
        <w:rPr/>
        <w:t>2. Провести в приміщенні міської ради (пл. Молодіжна, 1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засідання постійних комісій міської ради 21.12.2020 – </w:t>
      </w:r>
      <w:r>
        <w:rPr>
          <w:color w:val="000000"/>
        </w:rPr>
        <w:t xml:space="preserve">о 12.00, </w:t>
      </w:r>
      <w:r>
        <w:rPr/>
        <w:t>за              окремим графіком;</w:t>
      </w:r>
    </w:p>
    <w:p>
      <w:pPr>
        <w:pStyle w:val="Normal"/>
        <w:rPr/>
      </w:pPr>
      <w:r>
        <w:rPr/>
        <w:tab/>
        <w:t>– пленарне засідання міської ради 23.12.2020 – о 09.00,  сесійна зал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60"/>
        <w:jc w:val="both"/>
        <w:rPr/>
      </w:pPr>
      <w:r>
        <w:rPr/>
        <w:tab/>
        <w:t>3</w:t>
      </w:r>
      <w:r>
        <w:rPr>
          <w:color w:val="000000"/>
        </w:rPr>
        <w:t xml:space="preserve">. Унести на розгляд питання: 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</w:rPr>
        <w:t xml:space="preserve">–  </w:t>
      </w:r>
      <w:r>
        <w:rPr>
          <w:color w:val="000000"/>
          <w:spacing w:val="-6"/>
        </w:rPr>
        <w:t>про бюджет Криворізької міської територіальної громади на 2021 рік</w:t>
      </w:r>
      <w:r>
        <w:rPr>
          <w:color w:val="000000"/>
          <w:spacing w:val="-8"/>
        </w:rPr>
        <w:t>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hanging="11"/>
        <w:contextualSpacing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про затвердження галузевих програм та внесення змін до них; 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ab/>
        <w:t>4. Керівникам відділів, управлінь та інших виконавчих органів міської             ради забезпечити дотримання вимог карантину під час роботи сесії міської                ради.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8:56:00Z</dcterms:modified>
  <cp:revision>4</cp:revision>
  <dc:subject/>
  <dc:title> </dc:title>
</cp:coreProperties>
</file>