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714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6.12.2020 №73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авчого комітету міської ради на І півріччя 2021 року</w:t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иконанн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авчого комітету міської рад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21/2022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и міського голови, керуюча справами виконко-му міської ради </w:t>
            </w:r>
            <w:r>
              <w:rPr>
                <w:spacing w:val="-20"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від-повідно до розподілу обов’язків)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у 2020 ро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В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аходів щодо соціального захисту дітей в місті на 2021/2026 ро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цифровізацію сфери публічних послуг в органах місцевого самоврядування міста Кривого Рог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ецька Т.Р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Л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и районни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ті рад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 хід  виконання  у  2021  році  заходів  щодо попередження розповсюдження гострої респіраторної  хвороби  </w:t>
            </w:r>
            <w:r>
              <w:rPr>
                <w:sz w:val="28"/>
                <w:szCs w:val="28"/>
                <w:lang w:val="en-US"/>
              </w:rPr>
              <w:t>COVID-19</w:t>
            </w:r>
            <w:r>
              <w:rPr>
                <w:sz w:val="28"/>
                <w:szCs w:val="28"/>
                <w:lang w:val="uk-UA"/>
              </w:rPr>
              <w:t xml:space="preserve">  у м. Кривому Роз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ан атмосферного повітря в місті та моніторинг його показ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>
          <w:trHeight w:val="785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міста Кривого Рогу за 2020 рі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 лю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и міського голови, керуюча справами виконко-му міської ради </w:t>
            </w:r>
            <w:r>
              <w:rPr>
                <w:spacing w:val="-20"/>
                <w:sz w:val="28"/>
                <w:szCs w:val="28"/>
                <w:lang w:val="uk-UA"/>
              </w:rPr>
              <w:t>(відповідно до розподілу обов’язків)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щодо організації виконання у 2021 році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го бюджет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та Кривого Рогу та економного й раціонального використання кошт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інчення опалювального сезону 2019/2020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годження письмового звіту про виконання міського бюджету міста Кривого Рогу за І квартал 2021 року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Рожко О.В.</w:t>
            </w:r>
          </w:p>
          <w:p>
            <w:pPr>
              <w:pStyle w:val="Normal"/>
              <w:jc w:val="both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лану заходів із забезпечення складання прогнозу міського бюджету міста Кривого Рогу на 2022−2024 ро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зультати реформи у сфері державної реєстрації в період 2016−2021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ецька Т.Р.</w:t>
            </w:r>
          </w:p>
        </w:tc>
      </w:tr>
      <w:tr>
        <w:trPr>
          <w:trHeight w:val="1150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заційні  пит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навчань депутатів міської ради</w:t>
            </w:r>
            <w:r>
              <w:rPr>
                <w:spacing w:val="-20"/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.</w:t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6"/>
                <w:szCs w:val="6"/>
                <w:lang w:val="uk-UA"/>
              </w:rPr>
            </w:pPr>
            <w:r>
              <w:rPr>
                <w:color w:val="FF0000"/>
                <w:spacing w:val="-4"/>
                <w:sz w:val="6"/>
                <w:szCs w:val="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ів їх робо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им комісіям міської ради у ведені діловодств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,</w:t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6"/>
                <w:szCs w:val="6"/>
                <w:lang w:val="uk-UA"/>
              </w:rPr>
            </w:pPr>
            <w:r>
              <w:rPr>
                <w:color w:val="FF0000"/>
                <w:spacing w:val="-4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ам,  управлінням,  іншим  виконавчим органам міської ради в питаннях підготовки  й  проведення  міських урочистостей з нагоди професійних свят, пам’ятних та ювілейних дат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а справами виконкому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и міського голови, керуюча справами викон-кому міської ради (відповідно до розподілу обов’язків),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ворічного та Різдвяного свят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січ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оборності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бойових дій на території інших держав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ко С.І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-ї річниці визволення Кривого Рогу від нацистських загарбникі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жіночого дн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07-ї річниці від дня народження Т.Г.Шевченка (1814−1861 рок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довкілл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чорнобильської трагеді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та примирення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тра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хтяр Ю.С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еремоги над нацизмом у Другій світовій війні (Дня перемог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 Затолокіна О.А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атер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жнародного дня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Європ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енко О.В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ишиванк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ідзначення 246-ї річниці міста Кривого Рогу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ту дітей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антитерористичної операції на сході України (з 30.04.2018 – операція об’єднаних сил)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хтяр Ю.С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батьк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і вшанування пам’яті жертв війни в Україн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олоді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Конституц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 Затолокіна О.А.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lang w:val="uk-UA"/>
              </w:rPr>
              <w:t>оперативних нарад з керівниками відділів, управлінь, інших виконавчих орга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Заступники міського голови,  керуюча справами виконкому  міської ради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pacing w:val="-20"/>
                <w:sz w:val="28"/>
                <w:szCs w:val="28"/>
                <w:lang w:val="uk-UA"/>
              </w:rPr>
              <w:t>відповідно до розподілу обов’язків),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spacing w:before="0" w:after="180"/>
              <w:ind w:left="34" w:hanging="0"/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конкому, міського голови, зауважень і пропозицій депутатів міської рад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відділів, управлінь та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рад з керуючими справами виконкомів районних у місті ра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>керуюча справами виконкому  міської рад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841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відділів, управлінь, інших виконавчих органів міської ради, відповідальних за виконання та впровадження регуляторної діяльн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Заступники міського голови,  керуюча справами виконкому  міської ради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pacing w:val="-20"/>
                <w:sz w:val="28"/>
                <w:szCs w:val="28"/>
                <w:lang w:val="uk-UA"/>
              </w:rPr>
              <w:t>відповідно до розподілу обов’язків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з керівниками відділів, управлінь, інших виконавчих орган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з посадовими особами, стаж роботи яких на посаді менше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  <w:tr>
        <w:trPr>
          <w:trHeight w:val="675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5. Узагальнення практики роботи органів місцевого самовряд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роботу Будинків милосердя. Підтримка одиноких криворіжц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міського голови (відповідно до розподілу обов’язків),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733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екскурсовод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авлушенко О.В.,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працівників житлово-комунального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і побутового обслуговування населення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лужби безпек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гвард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еатр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ожежної охоро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єв О.В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охорони пра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икордонни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віт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медичних сес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15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музеї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нківських праців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авлушенко О.В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охорони навколишнього середовищ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едичного праців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Надія Подоплєлова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387"/>
      <w:gridCol w:w="1559"/>
      <w:gridCol w:w="2693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3"/>
      <w:numFmt w:val="bullet"/>
      <w:lvlText w:val="−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secretary_314</dc:creator>
  <dc:description/>
  <cp:keywords/>
  <dc:language>en-US</dc:language>
  <cp:lastModifiedBy>org301</cp:lastModifiedBy>
  <cp:lastPrinted>2020-12-14T15:26:00Z</cp:lastPrinted>
  <dcterms:modified xsi:type="dcterms:W3CDTF">2020-12-22T13:53:00Z</dcterms:modified>
  <cp:revision>168</cp:revision>
  <dc:subject/>
  <dc:title/>
</cp:coreProperties>
</file>