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даток 1 </w:t>
      </w:r>
    </w:p>
    <w:p>
      <w:pPr>
        <w:pStyle w:val="Normal"/>
        <w:widowControl w:val="false"/>
        <w:ind w:left="5954" w:hanging="0"/>
        <w:jc w:val="both"/>
        <w:rPr>
          <w:rFonts w:ascii="Times New Roman" w:hAnsi="Times New Roman" w:cs="Antiqua;Times New Roman"/>
          <w:i/>
          <w:i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 примірного договору </w:t>
      </w: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про організацію надання транспортних послуг з перевезень міським електричним транспортом на 2021 рік</w:t>
      </w:r>
    </w:p>
    <w:p>
      <w:pPr>
        <w:pStyle w:val="Normal"/>
        <w:widowControl w:val="false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(підпункт 1.5.1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 перевізника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   __________________________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(власне ім’я, прізвище)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 замовника)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   __________________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(власне ім’я, прізвище)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20 року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20 року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ПОКАЗНИКИ ТРАНСПОРТ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пасажирські перевезення _____________________________ на 2021 рік</w:t>
      </w:r>
    </w:p>
    <w:p>
      <w:pPr>
        <w:pStyle w:val="Normal"/>
        <w:ind w:firstLine="1843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зва виду електричного транспорту)</w:t>
      </w:r>
    </w:p>
    <w:p>
      <w:pPr>
        <w:pStyle w:val="Normal"/>
        <w:ind w:firstLine="1843"/>
        <w:jc w:val="center"/>
        <w:rPr>
          <w:rFonts w:ascii="Times New Roman" w:hAnsi="Times New Roman" w:cs="Times New Roman"/>
          <w:b/>
          <w:b/>
          <w:sz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vertAlign w:val="superscript"/>
          <w:lang w:val="en-US"/>
        </w:rPr>
      </w:r>
    </w:p>
    <w:tbl>
      <w:tblPr>
        <w:tblW w:w="5400" w:type="pct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89"/>
        <w:gridCol w:w="272"/>
        <w:gridCol w:w="1221"/>
        <w:gridCol w:w="1653"/>
        <w:gridCol w:w="242"/>
        <w:gridCol w:w="1644"/>
        <w:gridCol w:w="39"/>
        <w:gridCol w:w="1239"/>
        <w:gridCol w:w="1327"/>
        <w:gridCol w:w="812"/>
        <w:gridCol w:w="738"/>
      </w:tblGrid>
      <w:tr>
        <w:trPr>
          <w:trHeight w:val="513" w:hRule="atLeast"/>
        </w:trPr>
        <w:tc>
          <w:tcPr>
            <w:tcW w:w="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ind w:left="-70" w:righ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мер і назва маршруту (лінії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ind w:left="-64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 та тип рухомого склад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ind w:left="-25" w:right="-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ількість рухомого складу на маршрутах, одиниц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сяг транспортної роботи на маршрутах, тис. ______________-кілометрів пасажиро-перевезен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Якість транспортних послуг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сяг транспортних послуг, тис. гривень</w:t>
            </w:r>
          </w:p>
        </w:tc>
      </w:tr>
      <w:tr>
        <w:trPr>
          <w:trHeight w:val="141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кси-мальний інтервал руху, хвил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left="-71" w:right="-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р-ність руху, відсотків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еревізника</w:t>
            </w:r>
          </w:p>
        </w:tc>
        <w:tc>
          <w:tcPr>
            <w:tcW w:w="50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замовника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  <w:tc>
          <w:tcPr>
            <w:tcW w:w="50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 20__ рік</w:t>
            </w:r>
          </w:p>
        </w:tc>
        <w:tc>
          <w:tcPr>
            <w:tcW w:w="50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__ рік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cs="Antiqua;Times New Roman"/>
          <w:b/>
          <w:b/>
          <w:i/>
          <w:i/>
          <w:sz w:val="28"/>
          <w:szCs w:val="28"/>
          <w:lang w:eastAsia="zh-CN"/>
        </w:rPr>
      </w:pPr>
      <w:r>
        <w:rPr>
          <w:rFonts w:cs="Antiqua;Times New Roman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cs="Antiqua;Times New Roman"/>
          <w:b/>
          <w:b/>
          <w:i/>
          <w:i/>
          <w:sz w:val="28"/>
          <w:szCs w:val="28"/>
          <w:lang w:eastAsia="zh-CN"/>
        </w:rPr>
      </w:pPr>
      <w:r>
        <w:rPr>
          <w:rFonts w:cs="Antiqua;Times New Roman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cs="Antiqua;Times New Roman"/>
          <w:b/>
          <w:b/>
          <w:i/>
          <w:i/>
          <w:sz w:val="28"/>
          <w:szCs w:val="28"/>
          <w:lang w:eastAsia="zh-CN"/>
        </w:rPr>
      </w:pPr>
      <w:r>
        <w:rPr>
          <w:b/>
          <w:i/>
        </w:rPr>
        <w:t>______________________________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2 </w:t>
      </w:r>
    </w:p>
    <w:p>
      <w:pPr>
        <w:pStyle w:val="Normal"/>
        <w:widowControl w:val="false"/>
        <w:ind w:left="5954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 примірного договору </w:t>
      </w: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про організацію надання транспортних послуг з перевезень міським електричним транспортом на 2021 рік</w:t>
      </w:r>
    </w:p>
    <w:p>
      <w:pPr>
        <w:pStyle w:val="Normal"/>
        <w:widowControl w:val="false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(підпункт 1.5.2)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zh-C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35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pBdr>
                <w:bottom w:val="single" w:sz="12" w:space="1" w:color="000000"/>
              </w:pBdr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 замовника)</w:t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підпис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П</w:t>
            </w:r>
            <w:r>
              <w:rPr>
                <w:rFonts w:cs="Times New Roman" w:ascii="Times New Roman" w:hAnsi="Times New Roman"/>
                <w:sz w:val="20"/>
              </w:rPr>
              <w:t xml:space="preserve">      (власне ім’я,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20__ рік</w:t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ОЗРАХУНКОВИЙ ТАРИ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транспортні послуги, що надаватиму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vertAlign w:val="superscript"/>
        </w:rPr>
        <w:t>(найменування перевіз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 перевезень пасажирів __________________________________ у 20__ році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зва виду міського електричного транспорту)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vertAlign w:val="superscript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1"/>
        <w:gridCol w:w="631"/>
        <w:gridCol w:w="696"/>
        <w:gridCol w:w="696"/>
        <w:gridCol w:w="696"/>
        <w:gridCol w:w="698"/>
      </w:tblGrid>
      <w:tr>
        <w:trPr>
          <w:trHeight w:val="3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2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>
          <w:trHeight w:val="7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гальна сума фінансування передбачених договором обсягів транспортних послуг, усього,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: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планова (нормативно-розрахункова) собівартість замовленої транспортної роботи*;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 рентабельність (прибуток);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 інвестиційна складов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и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сяг транспортної роботи на маршрутах згідно із замовлення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_____________-кілометрів пасажироперевез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Розрахунковий тариф на транспортні послуги  (пункт 1/пункт 2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вен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*Розраховується відповідно до чинних нормативно-правових актів.</w:t>
      </w:r>
    </w:p>
    <w:p>
      <w:pPr>
        <w:pStyle w:val="Style14"/>
        <w:spacing w:before="120" w:after="24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Продовження додатка 2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490"/>
        <w:gridCol w:w="1693"/>
        <w:gridCol w:w="3520"/>
      </w:tblGrid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еревізника</w:t>
            </w:r>
          </w:p>
        </w:tc>
        <w:tc>
          <w:tcPr>
            <w:tcW w:w="5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замовника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  <w:tc>
          <w:tcPr>
            <w:tcW w:w="5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__ рік</w:t>
            </w:r>
          </w:p>
        </w:tc>
        <w:tc>
          <w:tcPr>
            <w:tcW w:w="5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__ рік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b/>
          <w:i/>
        </w:rPr>
        <w:t>_________________________________</w:t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595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3 </w:t>
      </w:r>
    </w:p>
    <w:p>
      <w:pPr>
        <w:pStyle w:val="Normal"/>
        <w:widowControl w:val="false"/>
        <w:ind w:left="5954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 примірного договору </w:t>
      </w: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про організацію надання транспортних послуг з перевезень міським електричним транспортом на 2021 рік</w:t>
      </w:r>
    </w:p>
    <w:p>
      <w:pPr>
        <w:pStyle w:val="Normal"/>
        <w:widowControl w:val="false"/>
        <w:ind w:left="595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(підпункт 1.5.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 перевізника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   __________________________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(власне ім’я, прізвище)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 замовника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   __________________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(власне ім’я, прізвище)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20 року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20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щодо обсягу доходів від продажу проїзних документів та чистого доходу від надання додаткових послуг за іншими напрямами господарської діяльності ___________</w:t>
      </w:r>
      <w:r>
        <w:rPr>
          <w:rFonts w:cs="Times New Roman" w:ascii="Times New Roman" w:hAnsi="Times New Roman"/>
          <w:b/>
          <w:i/>
          <w:sz w:val="28"/>
          <w:lang w:val="ru-RU"/>
        </w:rPr>
        <w:t>________________</w:t>
      </w:r>
      <w:r>
        <w:rPr>
          <w:rFonts w:cs="Times New Roman" w:ascii="Times New Roman" w:hAnsi="Times New Roman"/>
          <w:b/>
          <w:i/>
          <w:sz w:val="28"/>
        </w:rPr>
        <w:t>_____ у 20__ році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зва підприємства)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vertAlign w:val="superscript"/>
          <w:lang w:val="en-US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41"/>
        <w:gridCol w:w="533"/>
        <w:gridCol w:w="550"/>
        <w:gridCol w:w="550"/>
        <w:gridCol w:w="550"/>
        <w:gridCol w:w="550"/>
        <w:gridCol w:w="550"/>
        <w:gridCol w:w="550"/>
        <w:gridCol w:w="550"/>
        <w:gridCol w:w="630"/>
        <w:gridCol w:w="550"/>
        <w:gridCol w:w="550"/>
        <w:gridCol w:w="550"/>
        <w:gridCol w:w="550"/>
      </w:tblGrid>
      <w:tr>
        <w:trPr>
          <w:trHeight w:val="30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оказни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я вимір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Рік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тому числі за місяцями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3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ХII</w:t>
            </w:r>
          </w:p>
        </w:tc>
      </w:tr>
      <w:tr>
        <w:trPr>
          <w:trHeight w:val="12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ланових надходжень, усього,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продажу усіх видів проїзних документів;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дохід від надання додаткових послуг за іншими напрямами господарської діяльност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11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p>
      <w:pPr>
        <w:pStyle w:val="11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490"/>
        <w:gridCol w:w="1693"/>
        <w:gridCol w:w="3520"/>
      </w:tblGrid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еревізника</w:t>
            </w:r>
          </w:p>
        </w:tc>
        <w:tc>
          <w:tcPr>
            <w:tcW w:w="5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замовника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  <w:tc>
          <w:tcPr>
            <w:tcW w:w="5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__ рік</w:t>
            </w:r>
          </w:p>
        </w:tc>
        <w:tc>
          <w:tcPr>
            <w:tcW w:w="5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__ рі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b/>
          <w:i/>
        </w:rPr>
        <w:t>_________________________________</w:t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595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4 </w:t>
      </w:r>
    </w:p>
    <w:p>
      <w:pPr>
        <w:pStyle w:val="Normal"/>
        <w:widowControl w:val="false"/>
        <w:ind w:left="5954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 примірного договору </w:t>
      </w: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про організацію надання транспортних послуг з перевезень міським електричним транспортом на 2021 рік</w:t>
      </w:r>
    </w:p>
    <w:p>
      <w:pPr>
        <w:pStyle w:val="Normal"/>
        <w:widowControl w:val="false"/>
        <w:ind w:left="595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(підпункт 2.2)</w:t>
      </w:r>
    </w:p>
    <w:p>
      <w:pPr>
        <w:pStyle w:val="Normal"/>
        <w:ind w:left="6096" w:firstLine="6"/>
        <w:rPr>
          <w:rFonts w:ascii="Times New Roman" w:hAnsi="Times New Roman" w:cs="Times New Roman"/>
          <w:b/>
          <w:b/>
          <w:i/>
          <w:i/>
          <w:sz w:val="28"/>
          <w:szCs w:val="26"/>
          <w:lang w:val="ru-RU" w:eastAsia="zh-CN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ru-RU" w:eastAsia="zh-C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з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юридичної особи, що діє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юридичної особи, що діє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 підставі документа (назва, коли і ким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 підставі документа (назва, коли і ким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затверджений), відомості про державну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затверджений), відомості про державну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еєстрацію та банківські реквізити)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еєстрацію та банківські реквізити)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код ____________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код 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онаних робіт з надання транспорт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b/>
          <w:sz w:val="28"/>
          <w:vertAlign w:val="superscript"/>
        </w:rPr>
        <w:t>(найменування перевізн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за період з «_____»_________ 20__ року  до «______» ________ 20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 20___рі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які нижче підписалися, від особи перевізника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,</w:t>
      </w:r>
    </w:p>
    <w:p>
      <w:pPr>
        <w:pStyle w:val="Style14"/>
        <w:spacing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підприємств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, з одного боку, та від особи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сада)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ім’я, прізвище)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ника 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 _____________________________</w:t>
      </w:r>
    </w:p>
    <w:p>
      <w:pPr>
        <w:pStyle w:val="Style14"/>
        <w:spacing w:before="0" w:after="0"/>
        <w:ind w:firstLine="241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йменування юридичної особи)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сад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, з іншого, склали цей акт у тому, що</w:t>
      </w:r>
    </w:p>
    <w:p>
      <w:pPr>
        <w:pStyle w:val="Style14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ім’я, прізвище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ені Договором</w:t>
      </w:r>
      <w:r>
        <w:rPr>
          <w:rFonts w:cs="Antiqua;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Antiqua;Times New Roman" w:ascii="Times New Roman" w:hAnsi="Times New Roman"/>
          <w:sz w:val="28"/>
          <w:szCs w:val="28"/>
          <w:lang w:eastAsia="zh-CN"/>
        </w:rPr>
        <w:t>про організацію надання транспортних  послуг з переве-зень міським електричн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від «______»______________ 20__ року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довження  додатка 4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Antiqua;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   роботи з надання транспортних послуг з пасажирських перевезень 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міського електричного транспорту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період з «_____»________ 20__ року до «_____»________ 20___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і згідно із завданням, задовольняють вимогам замовника і належним чином оформлені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12"/>
        <w:gridCol w:w="1708"/>
        <w:gridCol w:w="1487"/>
        <w:gridCol w:w="1347"/>
      </w:tblGrid>
      <w:tr>
        <w:trPr>
          <w:tblHeader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я вимі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(розрахун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ний показ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соток виконанн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яг транспортної роботи на маршрутах з пасажир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______-кілометрів пасажироперевез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верджений розрахунковий тариф на транспортні послуги (вартість 1 ____________-кілометра пасажироперевезень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хід перевізника від продажу проїзних документів усіх виді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тий дохід перевізника від надання додаткових послуг за іншими напрямами господарської діяльност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ртість наданих транспортних послуг (пункт 1 х пункт 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енсація збитків від втрачених рейсів з незалежних від перевізника причин (згідно з актами, що додаютьс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ягає перерахуванню за звітний період (пункт 5 + пункт 6) – (пункт 3 + пункт 4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, що підлягає перерахуванню на розрахунковий рахунок перевізника, становить __________________________ гривень 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копійок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сума цифрами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 додатка 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 ).</w:t>
      </w:r>
    </w:p>
    <w:p>
      <w:pPr>
        <w:pStyle w:val="Style14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а словами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вник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ізник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(власне ім’я, прізвище)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  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(власне ім’я, прізвище)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b/>
          <w:i/>
        </w:rPr>
        <w:t>_________________________________</w:t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left="5954" w:firstLine="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 5 </w:t>
      </w:r>
    </w:p>
    <w:p>
      <w:pPr>
        <w:pStyle w:val="Normal"/>
        <w:widowControl w:val="false"/>
        <w:ind w:left="5954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 примірного договору </w:t>
      </w:r>
      <w:r>
        <w:rPr>
          <w:rFonts w:cs="Antiqua;Times New Roman" w:ascii="Times New Roman" w:hAnsi="Times New Roman"/>
          <w:i/>
          <w:spacing w:val="-4"/>
          <w:sz w:val="24"/>
          <w:szCs w:val="24"/>
          <w:lang w:eastAsia="zh-CN"/>
        </w:rPr>
        <w:t>про організацію надання транспортних послуг з перевезень міським електричним транспортом на 2021 рік</w:t>
      </w:r>
    </w:p>
    <w:p>
      <w:pPr>
        <w:pStyle w:val="Normal"/>
        <w:widowControl w:val="false"/>
        <w:ind w:left="595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Antiqua;Times New Roman" w:ascii="Times New Roman" w:hAnsi="Times New Roman"/>
          <w:i/>
          <w:sz w:val="24"/>
          <w:szCs w:val="24"/>
          <w:lang w:eastAsia="zh-CN"/>
        </w:rPr>
        <w:t>(підпункт 2.6)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zh-CN"/>
        </w:rPr>
      </w:r>
    </w:p>
    <w:tbl>
      <w:tblPr>
        <w:tblW w:w="435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 замовника)</w:t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_________________</w:t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підпис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 </w:t>
            </w:r>
            <w:r>
              <w:rPr>
                <w:rFonts w:cs="Times New Roman" w:ascii="Times New Roman" w:hAnsi="Times New Roman"/>
                <w:sz w:val="20"/>
              </w:rPr>
              <w:t xml:space="preserve">  (власне ім’я, прізвище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20__ рік</w:t>
            </w:r>
          </w:p>
        </w:tc>
      </w:tr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№ ____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644"/>
      </w:tblGrid>
      <w:tr>
        <w:trPr/>
        <w:tc>
          <w:tcPr>
            <w:tcW w:w="5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 20____ рік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акт складено «___» 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 20___ року про те, що «____» 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 20__ року з незалежних від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Style14"/>
        <w:spacing w:before="0" w:after="0"/>
        <w:ind w:firstLine="2552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йменування перевізника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значити причин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конано рейси на таких маршрутах (лініях) 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:</w:t>
      </w:r>
    </w:p>
    <w:p>
      <w:pPr>
        <w:pStyle w:val="Style14"/>
        <w:spacing w:before="0" w:after="0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міського електричного транспорту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 (час простою ___ год. ___ хв., від _____ до ___ );</w:t>
      </w:r>
    </w:p>
    <w:p>
      <w:pPr>
        <w:pStyle w:val="Style14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рейсів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 (час простою ___ год. ___ хв., від _____ до ___ ).</w:t>
      </w:r>
    </w:p>
    <w:p>
      <w:pPr>
        <w:pStyle w:val="Style14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рейсів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не виконано ____ рейсів і __________________________-кілометрі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кількість цифрами)          (кількість цифрами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ажироперевезен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а збитків становить ________________________ гривень _____копійок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а цифрами)                                                                                    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а словами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кладено для відшкодування замовником збитків перевізни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7"/>
        <w:gridCol w:w="3388"/>
      </w:tblGrid>
      <w:tr>
        <w:trPr/>
        <w:tc>
          <w:tcPr>
            <w:tcW w:w="10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еревізника</w:t>
            </w:r>
          </w:p>
        </w:tc>
      </w:tr>
      <w:tr>
        <w:trPr/>
        <w:tc>
          <w:tcPr>
            <w:tcW w:w="3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сада)</w:t>
            </w:r>
          </w:p>
        </w:tc>
        <w:tc>
          <w:tcPr>
            <w:tcW w:w="3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П</w:t>
            </w:r>
          </w:p>
        </w:tc>
        <w:tc>
          <w:tcPr>
            <w:tcW w:w="3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власне ім’я, прізвище)</w:t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sectPr>
      <w:headerReference w:type="default" r:id="rId2"/>
      <w:type w:val="nextPage"/>
      <w:pgSz w:w="11906" w:h="16838"/>
      <w:pgMar w:left="1134" w:right="849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ормальний текст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WW8Num1z1">
    <w:name w:val="WW8Num1z1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5:00Z</dcterms:created>
  <dc:creator>1-1</dc:creator>
  <dc:description/>
  <cp:keywords/>
  <dc:language>en-US</dc:language>
  <cp:lastModifiedBy>ВТиЗ</cp:lastModifiedBy>
  <cp:lastPrinted>2020-12-16T11:02:00Z</cp:lastPrinted>
  <dcterms:modified xsi:type="dcterms:W3CDTF">2020-12-16T09:02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