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Cs w:val="28"/>
        </w:rPr>
        <w:t>Про надання повноважень замовника транспортних послуг міського еле-ктричного транспорту на 2021 рік, затвердження примірного договору</w:t>
      </w:r>
      <w:r>
        <w:rPr>
          <w:b/>
          <w:i/>
          <w:szCs w:val="28"/>
        </w:rPr>
        <w:t xml:space="preserve">     про організацію надання транспортних послуг з перевезень міським елек-тричним транспортом на 2021 рік </w:t>
      </w:r>
      <w:r>
        <w:rPr>
          <w:b/>
          <w:bCs/>
          <w:i/>
          <w:iCs/>
          <w:color w:val="000000"/>
          <w:szCs w:val="28"/>
        </w:rPr>
        <w:t>та Порядку використання коштів, передбачених у бюджеті Криворізької міської територіальної громади на 2021 рік на оплату транспортних послуг міського електричного транс-порту шляхом надання трансфертів перевізникам – Комунальним підп-риємствам «Міський тролейбус» та «Швидкісний трамвай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60"/>
        <w:ind w:left="11" w:firstLine="697"/>
        <w:jc w:val="both"/>
        <w:rPr/>
      </w:pPr>
      <w:r>
        <w:rPr>
          <w:color w:val="000000"/>
          <w:spacing w:val="-4"/>
          <w:szCs w:val="28"/>
        </w:rPr>
        <w:t xml:space="preserve">З метою </w:t>
      </w:r>
      <w:r>
        <w:rPr>
          <w:color w:val="000000"/>
          <w:spacing w:val="-4"/>
          <w:szCs w:val="28"/>
          <w:shd w:fill="FDFDFD" w:val="clear"/>
        </w:rPr>
        <w:t>створення належних умов для надання населенню доступних, якіс-них та безпечних послуг з перевезення міським електричним транспортом і забез-печення його сталого функціонування та подальшого розвитку; в</w:t>
      </w:r>
      <w:r>
        <w:rPr>
          <w:color w:val="000000"/>
          <w:spacing w:val="-4"/>
          <w:szCs w:val="28"/>
        </w:rPr>
        <w:t>ідповідно до ста-тей 7, 91 Бюджетного кодексу України;</w:t>
      </w:r>
      <w:r>
        <w:rPr>
          <w:color w:val="000000"/>
          <w:spacing w:val="-4"/>
          <w:szCs w:val="28"/>
          <w:shd w:fill="FDFDFD" w:val="clear"/>
        </w:rPr>
        <w:t xml:space="preserve"> керуючись Законами України «Про місце-ве самоврядування в Україні», «Про міський електричний транспорт», Постано-вою Кабінету Міністрів України від 14 листопада 2012 року №1045 «Про затвер-дження Типового договору про організацію надання транспортних послуг з пере-везень міським електричним транспортом та внесення змін до Правил надання населенню послуг з перевезень міським електротранспортом»</w:t>
      </w:r>
      <w:r>
        <w:rPr>
          <w:color w:val="000000"/>
          <w:spacing w:val="-4"/>
          <w:szCs w:val="28"/>
        </w:rPr>
        <w:t xml:space="preserve">, виконком ради </w:t>
      </w:r>
      <w:r>
        <w:rPr>
          <w:b/>
          <w:i/>
          <w:color w:val="000000"/>
          <w:spacing w:val="-4"/>
          <w:szCs w:val="28"/>
        </w:rPr>
        <w:t>вирішив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1. Надати повноваження замовника транспортних послуг міського електри-чного транспорту на 2021 рік управлінню транспорту та телекомунікацій викон-кому Криворізької міської рад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 Затверди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Cs w:val="28"/>
        </w:rPr>
        <w:t xml:space="preserve">2.1 примірний договір </w:t>
      </w:r>
      <w:r>
        <w:rPr>
          <w:szCs w:val="28"/>
        </w:rPr>
        <w:t>про організацію надання транспортних послуг з перевезень міським електричним транспортом</w:t>
      </w:r>
      <w:r>
        <w:rPr>
          <w:color w:val="000000"/>
          <w:spacing w:val="-2"/>
          <w:szCs w:val="28"/>
        </w:rPr>
        <w:t xml:space="preserve"> на 2021 рік (додається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Cs w:val="28"/>
        </w:rPr>
        <w:t xml:space="preserve">2.2. </w:t>
      </w:r>
      <w:r>
        <w:rPr>
          <w:bCs/>
          <w:iCs/>
          <w:color w:val="000000"/>
          <w:spacing w:val="-2"/>
          <w:szCs w:val="28"/>
        </w:rPr>
        <w:t>Порядок використання коштів, передбачених у бюджеті Криворізької міської територіальної громади на 2021 рік на оплату транспортних послуг місь-кого електричного транспорту шляхом надання трансфертів перевізникам –           Комунальним підприємствам «Міський тролейбус» та «Швидкісний трамвай»</w:t>
      </w:r>
      <w:r>
        <w:rPr>
          <w:color w:val="000000"/>
          <w:spacing w:val="-2"/>
          <w:szCs w:val="28"/>
        </w:rPr>
        <w:t xml:space="preserve"> (додається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Cs w:val="28"/>
        </w:rPr>
        <w:t>3. Контроль за виконанням рішення покласти на заступника міського голо-ви згідно з розподілом обов’язків.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9:33:00Z</dcterms:modified>
  <cp:revision>4</cp:revision>
  <dc:subject/>
  <dc:title> </dc:title>
</cp:coreProperties>
</file>