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даток 3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firstLine="567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16.12.2020 №72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унальних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установ «Територіальний цент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оціального обслуговування (надання соціальних послуг)»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яки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uk-UA" w:eastAsia="ru-RU"/>
        </w:rPr>
        <w:t>передаються на безоплатній основі електронні квитки «Транспортна картка»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№1 в Інгулецьк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№2 в Інгулецьк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1:00Z</dcterms:created>
  <dc:creator>defence204a</dc:creator>
  <dc:description/>
  <cp:keywords/>
  <dc:language>en-US</dc:language>
  <cp:lastModifiedBy>zagalny301_2</cp:lastModifiedBy>
  <cp:lastPrinted>2020-12-11T16:18:00Z</cp:lastPrinted>
  <dcterms:modified xsi:type="dcterms:W3CDTF">2020-12-16T19:43:00Z</dcterms:modified>
  <cp:revision>34</cp:revision>
  <dc:subject/>
  <dc:title/>
</cp:coreProperties>
</file>