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Додаток 2</w:t>
      </w:r>
    </w:p>
    <w:p>
      <w:pPr>
        <w:pStyle w:val="Normal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firstLine="567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16.12.2020 №72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  <w:lang w:val="uk-UA"/>
        </w:rPr>
        <w:t xml:space="preserve">підприємств, закладів та </w:t>
      </w:r>
      <w:r>
        <w:rPr>
          <w:rFonts w:cs="Times New Roman" w:ascii="Times New Roman" w:hAnsi="Times New Roman"/>
          <w:b/>
          <w:i/>
          <w:spacing w:val="-14"/>
          <w:sz w:val="28"/>
          <w:szCs w:val="28"/>
          <w:lang w:val="uk-UA" w:eastAsia="ru-RU"/>
        </w:rPr>
        <w:t>установ охорони здоров’я, яким передаютьс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на безоплатній основі електронні квитки «Транспортна картка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Центр первинної медико-санітарної допомоги №1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Центр первинної медико-санітарної допомоги №2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Центр первинної медико-санітарної допомоги №3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Центр первинної медико-санітарної допомоги №4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Центр первинної медико-санітарної допомоги №5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Центр первинної медико-санітарної допомоги №6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Центр первинної медико-санітарної допомоги №7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Криворізький Центр здоров’я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підприємство «Криворізька міська лікарня №1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підприємство «Криворізька міська клінічна лікарня №2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3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підприємство «Криворізька міська лікарня №4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5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7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підприємство «Криворізька міська клінічна  лікарня №8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9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10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11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14» Криворізької міської ради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Продовження додатка 2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16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лікарня №17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дитяча лікарня №1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дитяча лікарня №2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дитяча лікарня №4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інфекційна лікарня №1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поліклініка №5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стоматологічна клінічна поліклініка №1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стоматологічна клінічна поліклініка №2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стоматологічна поліклініка №3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стоматологічна поліклініка №4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стоматологічна поліклініка №5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стоматологічна поліклініка №6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стоматологічна поліклініка №7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а міська дитяча стоматологічна поліклініка» Криворізької міської ради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ий міський клінічний пологовий будинок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Криворізький перинатальний центр зі стаціонаром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</w:t>
        <w:tab/>
        <w:t>Надія Подоплє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1:00Z</dcterms:created>
  <dc:creator>defence204a</dc:creator>
  <dc:description/>
  <cp:keywords/>
  <dc:language>en-US</dc:language>
  <cp:lastModifiedBy>zagalny301_2</cp:lastModifiedBy>
  <cp:lastPrinted>2020-12-11T16:18:00Z</cp:lastPrinted>
  <dcterms:modified xsi:type="dcterms:W3CDTF">2020-12-16T19:43:00Z</dcterms:modified>
  <cp:revision>37</cp:revision>
  <dc:subject/>
  <dc:title/>
</cp:coreProperties>
</file>