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670" w:hanging="0"/>
        <w:contextualSpacing/>
        <w:rPr>
          <w:rFonts w:ascii="Times New Roman" w:hAnsi="Times New Roman" w:cs="Times New Roman"/>
          <w:i/>
          <w:i/>
          <w:sz w:val="24"/>
          <w:szCs w:val="18"/>
          <w:lang w:val="uk-UA"/>
        </w:rPr>
      </w:pPr>
      <w:r>
        <w:rPr>
          <w:rFonts w:cs="Times New Roman" w:ascii="Times New Roman" w:hAnsi="Times New Roman"/>
          <w:i/>
          <w:sz w:val="24"/>
          <w:szCs w:val="18"/>
          <w:lang w:val="uk-UA"/>
        </w:rPr>
        <w:t>Додаток 1</w:t>
      </w:r>
    </w:p>
    <w:p>
      <w:pPr>
        <w:pStyle w:val="Normal"/>
        <w:spacing w:lineRule="auto" w:line="240" w:before="0" w:after="200"/>
        <w:ind w:left="5670" w:hanging="0"/>
        <w:contextualSpacing/>
        <w:rPr/>
      </w:pPr>
      <w:r>
        <w:rPr>
          <w:rFonts w:cs="Times New Roman" w:ascii="Times New Roman" w:hAnsi="Times New Roman"/>
          <w:i/>
          <w:sz w:val="24"/>
          <w:szCs w:val="18"/>
          <w:lang w:val="uk-UA"/>
        </w:rPr>
        <w:t>до рішення виконкому міської ради</w:t>
      </w:r>
    </w:p>
    <w:p>
      <w:pPr>
        <w:pStyle w:val="Normal"/>
        <w:spacing w:lineRule="auto" w:line="240" w:before="0" w:after="200"/>
        <w:ind w:firstLine="5670"/>
        <w:contextualSpacing/>
        <w:rPr>
          <w:rFonts w:ascii="Times New Roman" w:hAnsi="Times New Roman" w:cs="Times New Roman"/>
          <w:i/>
          <w:i/>
          <w:sz w:val="24"/>
          <w:szCs w:val="18"/>
          <w:lang w:val="uk-UA"/>
        </w:rPr>
      </w:pPr>
      <w:r>
        <w:rPr>
          <w:rFonts w:cs="Times New Roman" w:ascii="Times New Roman" w:hAnsi="Times New Roman"/>
          <w:i/>
          <w:sz w:val="24"/>
          <w:szCs w:val="18"/>
          <w:lang w:val="uk-UA"/>
        </w:rPr>
        <w:t>16.12.2020 №726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18"/>
          <w:lang w:val="uk-UA"/>
        </w:rPr>
      </w:pPr>
      <w:r>
        <w:rPr>
          <w:rFonts w:cs="Times New Roman" w:ascii="Times New Roman" w:hAnsi="Times New Roman"/>
          <w:i/>
          <w:sz w:val="24"/>
          <w:szCs w:val="1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ерелік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установ і закладів 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 xml:space="preserve">освіти, яким передаютьс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на безоплатній основі електронні квитки «Транспортна картка»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діл освіти виконкому  Довгинцівської районної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місті рад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освіти виконкому  Інгулецької районної у місті рад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освіти виконкому Металургійної  районної у місті рад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діл освіти виконкому Покровської  районної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місті рад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освіти виконкому  Саксаганської  районної у місті рад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освіти виконкому Тернівської  районної у місті рад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освіти виконкому Центрально-Міської  районної у місті рад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різька гімназія №98 Криворізької міської ради.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ий заклад «Навчально-виховний комплекс «Криворізька спеціалізована школа І-ІІІ ступенів із поглибленим вивченням іноземних мов – дошкільний навчальний заклад» Криворізької міської ради Дніпропетровської області.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ий заклад «Багатопрофільний навчально-реабілітаційний центр» Криворізької міської ради Дніпропетровської області.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ий заклад «Центр професійного розвитку педагогічних працівників» Криворізької міської рад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а установа «Криворізький інклюзивно-ресурсний центр №1» Криворізької міської рад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унальний позашкільний заклад «Дитячий оздоровчий табір «Слава» Криворізької міської рад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ий позашкільний заклад «Дитячий оздоровчий табір «Сонячний» Криворізької міської рад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ий позашкільний заклад «Дитячий оздоровчий табір «Старт» Криворізької міської рад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унальний заклад «Міжшкільне навчально-виробниче об’єднання» Криворізької міської рад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.о. керуючої  справами виконкому –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аступник міського голови </w:t>
        <w:tab/>
        <w:t>Надія Подоплє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Calibri" w:hAnsi="Calibri" w:eastAsia="Calibri" w:cs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21:00Z</dcterms:created>
  <dc:creator>defence204a</dc:creator>
  <dc:description/>
  <cp:keywords/>
  <dc:language>en-US</dc:language>
  <cp:lastModifiedBy>zagalny301_2</cp:lastModifiedBy>
  <cp:lastPrinted>2020-12-15T08:52:00Z</cp:lastPrinted>
  <dcterms:modified xsi:type="dcterms:W3CDTF">2020-12-16T19:43:00Z</dcterms:modified>
  <cp:revision>38</cp:revision>
  <dc:subject/>
  <dc:title/>
</cp:coreProperties>
</file>