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засобу оп-лати проїзду в міському кому-нальному транспорті  м. Кри-вого Рогу - електронного квитка "Транспортна картк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підвищення якості й ефективності надання послуг з перевезення пасажирів міським громадським транспортом загального користування та       забезпечення функціонування автоматизованої системи обліку оплати проїзду; беручи до уваги рішення міської ради від 24.04.2019 №3683 «Про створення комунального підприємства «Центр електронних платежів» Криворізької міської ради», виконкому міської ради від 14.06.2017 №283 «</w:t>
      </w:r>
      <w:r>
        <w:rPr>
          <w:bCs/>
          <w:iCs/>
          <w:szCs w:val="28"/>
        </w:rPr>
        <w:t xml:space="preserve">Про впровадження  автоматизованої системи обліку оплати проїзду в комунальному пасажирському транспорті м. Кривого Рогу»; </w:t>
      </w:r>
      <w:r>
        <w:rPr>
          <w:color w:val="000000"/>
          <w:szCs w:val="28"/>
          <w:lang w:eastAsia="uk-UA"/>
        </w:rPr>
        <w:t>керуючись Законами України «Про місцеве самоврядування в Україні», «Про автомобільний транспорт», «Про міський електричний транспорт»,</w:t>
      </w:r>
      <w:r>
        <w:rPr>
          <w:szCs w:val="28"/>
        </w:rPr>
        <w:t xml:space="preserve">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8"/>
        <w:contextualSpacing w:val="false"/>
        <w:jc w:val="both"/>
        <w:rPr/>
      </w:pPr>
      <w:r>
        <w:rPr>
          <w:szCs w:val="28"/>
        </w:rPr>
        <w:t>Установити засіб безоплатного проїзду в міському комунальному транспорті м. Кривого Рогу</w:t>
      </w:r>
      <w:r>
        <w:rPr>
          <w:szCs w:val="28"/>
          <w:lang w:val="ru-RU"/>
        </w:rPr>
        <w:t xml:space="preserve"> </w:t>
      </w:r>
      <w:r>
        <w:rPr>
          <w:b/>
          <w:i/>
        </w:rPr>
        <w:t>–</w:t>
      </w:r>
      <w:r>
        <w:rPr>
          <w:szCs w:val="28"/>
        </w:rPr>
        <w:t xml:space="preserve"> електронний квиток «Транспортна картка» для:</w:t>
      </w:r>
    </w:p>
    <w:p>
      <w:pPr>
        <w:pStyle w:val="Style15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1.1 працівників установ і закладів освіти, фізичної культури та спорту комунальної форми власності, у тому числі підпорядкованих Дніпропетровській обласній раді; </w:t>
      </w:r>
    </w:p>
    <w:p>
      <w:pPr>
        <w:pStyle w:val="Style15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1.2 працівників підприємств, установ і закладів охорони здоров’я комунальної форми власності, у тому числі підпорядкованих Дніпропетровській обласній раді; </w:t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3 соціальних робітників комунальних установ соціального обслуговування (надання соціальних послуг).</w:t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color w:val="000000"/>
          <w:szCs w:val="28"/>
          <w:lang w:eastAsia="uk-UA"/>
        </w:rPr>
        <w:t>Комунальному підприємству «Центр електронних платежів» Криворізької міської ради (Кривенко Є.Ю.):</w:t>
      </w:r>
    </w:p>
    <w:p>
      <w:pPr>
        <w:pStyle w:val="Style15"/>
        <w:tabs>
          <w:tab w:val="clear" w:pos="708"/>
          <w:tab w:val="left" w:pos="5529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  <w:lang w:eastAsia="uk-UA"/>
        </w:rPr>
        <w:t xml:space="preserve">2.1 </w:t>
      </w:r>
      <w:r>
        <w:rPr>
          <w:color w:val="000000"/>
          <w:spacing w:val="-2"/>
          <w:szCs w:val="28"/>
          <w:lang w:eastAsia="uk-UA"/>
        </w:rPr>
        <w:t>забезпечити передачу на безоплатній основі електронних квитків «Транспортна картка» комунальним установам і закладам згідно з додатка-                 ми 1</w:t>
      </w:r>
      <w:r>
        <w:rPr>
          <w:b/>
          <w:i/>
        </w:rPr>
        <w:t>–</w:t>
      </w:r>
      <w:r>
        <w:rPr>
          <w:color w:val="000000"/>
          <w:spacing w:val="-2"/>
          <w:szCs w:val="28"/>
          <w:lang w:eastAsia="uk-UA"/>
        </w:rPr>
        <w:t>3;</w:t>
      </w:r>
    </w:p>
    <w:p>
      <w:pPr>
        <w:pStyle w:val="Style15"/>
        <w:tabs>
          <w:tab w:val="clear" w:pos="708"/>
          <w:tab w:val="left" w:pos="5529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  <w:lang w:eastAsia="uk-UA"/>
        </w:rPr>
        <w:t>2.2 щомісяця надавати департаменту соціальної політики виконкому Криворізької міської ради інформацію про фактичну кількість перевезених пасажирів, які мають право на безкоштовний проїзд у міському комунальному пасажирському транспорті, категорій, зазначених у пункті 1, погоджену управлінням транспорту та телекомунікацій виконкому Криворізької міської ради.</w:t>
      </w:r>
    </w:p>
    <w:p>
      <w:pPr>
        <w:pStyle w:val="Style15"/>
        <w:tabs>
          <w:tab w:val="clear" w:pos="708"/>
          <w:tab w:val="left" w:pos="1276" w:leader="none"/>
          <w:tab w:val="left" w:pos="5529" w:leader="none"/>
        </w:tabs>
        <w:spacing w:before="0" w:after="0"/>
        <w:ind w:left="0" w:firstLine="708"/>
        <w:contextualSpacing w:val="false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color w:val="000000"/>
          <w:szCs w:val="28"/>
          <w:lang w:eastAsia="uk-UA"/>
        </w:rPr>
        <w:t>Департаменту соціальної політики виконкому Криворізької міської         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Cs w:val="28"/>
          <w:lang w:eastAsia="uk-UA"/>
        </w:rPr>
        <w:t>здійснювати компенсаційні виплати за пільговий проїзд категорій, зазначених у пункті 1, з урахуванням даних Комунального підприємства «Центр електронних платежів» Криворізької міської ради щодо фактично перевезених пасажирів, які мають право на безкоштовний проїзд у міському комунальному транспорті загального корист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укласти додаткові угоди до діючих договорів на відшкодування наданих пільг населенню з підприємствами – перевізниками м. Кривого Рогу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екомендувати керівникам установ, підприємств і закладів освіти, охорони здоров’я, підпорядкованих Дніпропетровській обласній раді, з метою забезпечення права працівників на безоплатний проїзд організувати придбання електронного квитка «Транспортна картка».</w:t>
      </w:r>
    </w:p>
    <w:p>
      <w:pPr>
        <w:pStyle w:val="Normal"/>
        <w:ind w:firstLine="708"/>
        <w:jc w:val="both"/>
        <w:rPr>
          <w:color w:val="000000"/>
          <w:sz w:val="18"/>
          <w:szCs w:val="28"/>
          <w:lang w:eastAsia="uk-UA"/>
        </w:rPr>
      </w:pPr>
      <w:r>
        <w:rPr>
          <w:color w:val="000000"/>
          <w:sz w:val="1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        голови відповідно до розподілу обов’язкі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2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1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0" w:hanging="12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42:00Z</dcterms:modified>
  <cp:revision>3</cp:revision>
  <dc:subject/>
  <dc:title> </dc:title>
</cp:coreProperties>
</file>