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-му підприємству "Швидкісний трамвай" на списання з балан-сового обліку трамвайного ваго-на Т-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Комунального підприємства «Швидкісний трамвай» щодо списання з балансового обліку та ліквідації трамвайного вагона Т-3, пошкодженого внаслідок  пожежі в червні 2020 року; ураховуючи  його  незадовільний технічний стан, непридатність для подальшого використання; відповідно до рішень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дати згоду Комунальному підприємству «Швидкісний трамвай» на  списання з балансового обліку </w:t>
      </w:r>
      <w:r>
        <w:rPr>
          <w:szCs w:val="28"/>
          <w:lang w:val="ru-RU"/>
        </w:rPr>
        <w:t xml:space="preserve"> трамвайного вагона Т-3 ( інвентарний номер –  036, рік   випуску – 1987,  вартість первісна – 1 167 184,07  грн, залишкова –                0,00 грн).</w:t>
      </w:r>
    </w:p>
    <w:p>
      <w:pPr>
        <w:pStyle w:val="Normal"/>
        <w:ind w:firstLine="72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мунальному  підприємству «Швидкісний трамвай»  (Божко Р.В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 до 01.05.2021 ліквідувати   списаний  трамвайний вагон Т-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 до 20.05.2021  звіт про йог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управління комунальної власності міста виконкому Криворізької  міської ради.</w:t>
      </w:r>
    </w:p>
    <w:p>
      <w:pPr>
        <w:pStyle w:val="Normal"/>
        <w:ind w:firstLine="453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 за  виконанням  рішення  покласти  на  заступника  міського голови відповідно до розподілу обов’язків, координацію діяльності – на управління  комунальної  власності  міста виконкому Криворізької  міської 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3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9:38:00Z</dcterms:modified>
  <cp:revision>3</cp:revision>
  <dc:subject/>
  <dc:title> </dc:title>
</cp:coreProperties>
</file>