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16.12.2020 №72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підлягає списанню з балансового обліку управлі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ї власності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831"/>
        <w:gridCol w:w="1559"/>
        <w:gridCol w:w="993"/>
        <w:gridCol w:w="1560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ул. Цандера, 6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дівля школи, літ. «А-2», площею 1012,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1 09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житлове приміщення, вбу-доване в будівлю школи               літ. «А-2», площею 13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1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 01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11" w:hanging="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Будинок тиру літ. «В» з тамбуром літ. «в», площею 246,2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9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5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мощення літ. «І», пло-щею 120,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имощення літ. «ІІ», площею 1653,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спортмайданчик літ. «ІІІ», площею 400,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підпірна стінка літ. «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» - 96 шт., сходи  літ. «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» - 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3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Георга Отса, 5ж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ідвал літ. «Бп/д», площею 104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10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0,56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232 428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10,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ступник міського голови 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lang w:val="ru-RU"/>
              </w:rPr>
              <w:t>Надія Подоплєлов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8:00Z</dcterms:created>
  <dc:creator>ukvm244_1</dc:creator>
  <dc:description/>
  <cp:keywords/>
  <dc:language>en-US</dc:language>
  <cp:lastModifiedBy>zagalny301_2</cp:lastModifiedBy>
  <cp:lastPrinted>2020-12-09T15:09:00Z</cp:lastPrinted>
  <dcterms:modified xsi:type="dcterms:W3CDTF">2020-12-16T19:36:00Z</dcterms:modified>
  <cp:revision>4</cp:revision>
  <dc:subject/>
  <dc:title>Про дозвіл відділу освіти</dc:title>
</cp:coreProperties>
</file>