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управління комунальної власності міста виконкому Криворізької міської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. Надати згоду </w:t>
      </w:r>
      <w:r>
        <w:rPr>
          <w:szCs w:val="20"/>
        </w:rPr>
        <w:t>управлінню комунальної власності міста</w:t>
      </w:r>
      <w:r>
        <w:rPr>
          <w:szCs w:val="28"/>
        </w:rPr>
        <w:t xml:space="preserve"> виконкому Криворізької міської ради на списання з балансового обліку окремого нерухомого майна (додато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szCs w:val="20"/>
        </w:rPr>
        <w:t>Управлінню комунальної власності міста</w:t>
      </w:r>
      <w:r>
        <w:rPr>
          <w:szCs w:val="28"/>
        </w:rPr>
        <w:t xml:space="preserve"> виконкому Криворізької міської рад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 до 31.12.2021 забезпечити заходи з ліквідації окремого нерухомого майн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до 21.01.2022 оформити звіт про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 у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 виконанням   рішення   покласти   на  заступника мі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3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36:00Z</dcterms:modified>
  <cp:revision>3</cp:revision>
  <dc:subject/>
  <dc:title> </dc:title>
</cp:coreProperties>
</file>