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-таменту розвитку інфраструк-тури міста виконкому Криво-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департаменту розвитку інфраструктури міста виконкому Криворізької міської ради щодо надання згоди на списання з балансового обліку та ліквідації окремих основних засобів у зв’язку з непридатністю їх для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. Надати згоду </w:t>
      </w:r>
      <w:r>
        <w:rPr>
          <w:szCs w:val="20"/>
        </w:rPr>
        <w:t>департаменту розвитку інфраструктури міста</w:t>
      </w:r>
      <w:r>
        <w:rPr>
          <w:szCs w:val="28"/>
        </w:rPr>
        <w:t xml:space="preserve"> виконкому Криворізької міської ради на списання з балансового обліку окремих основних засобів (додаток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szCs w:val="20"/>
        </w:rPr>
        <w:t>Департаменту розвитку інфраструктури міста</w:t>
      </w:r>
      <w:r>
        <w:rPr>
          <w:szCs w:val="28"/>
        </w:rPr>
        <w:t xml:space="preserve">  виконкому Криворізької міської рад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   до 03.05.2021 ліквідувати списані окремі основні засоб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до 24.05.2021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 виконанням   рішення   покласти   на  заступника мі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34:00Z</dcterms:modified>
  <cp:revision>4</cp:revision>
  <dc:subject/>
  <dc:title> </dc:title>
</cp:coreProperties>
</file>