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ru-RU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16.12.2020 №721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балансового обліку Комунального некомерційн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ідприємства «Криворізька міська лікарня №5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ентгенівський комплекс «Дуралюк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0 5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іфт пасажирсь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80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 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пловий лічильник СВТУ-11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30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6 6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 33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78 1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1 33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.о. керуючої справами виконкому –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ступник міського голови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lang w:val="ru-RU"/>
              </w:rPr>
              <w:t>Надія Подоплєлов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7:00Z</dcterms:created>
  <dc:creator>comunal244</dc:creator>
  <dc:description/>
  <cp:keywords/>
  <dc:language>en-US</dc:language>
  <cp:lastModifiedBy>zagalny301_2</cp:lastModifiedBy>
  <cp:lastPrinted>2020-12-07T11:09:00Z</cp:lastPrinted>
  <dcterms:modified xsi:type="dcterms:W3CDTF">2020-12-16T19:30:00Z</dcterms:modified>
  <cp:revision>4</cp:revision>
  <dc:subject/>
  <dc:title/>
</cp:coreProperties>
</file>