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некомерційному підприєм-ству "Криворізька міська  лікар-ня №5" Криворізької міської ради на списання з балансового обліку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озглянувши звернення Комунального некомерційного підприємства «Криворізька міська лікарня №5» Криворізької міської ради про списання з балансового обліку та ліквідації основних засобів у зв’язку з непридатністю їх для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дати згоду Комунальному некомерційному підприємству «Криво-різька міська лікарня №5» Криворізької міської ради на списання з балансового обліку основних засобів (додаток)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мунальному некомерційному підприємству «Криворізька міська лікарня №5» Криворізької міської ради (Мудра Л.О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 до  03.06.2021 ліквідувати списані основні засоб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до 24.06.2021 надати до управління  комунальної власності  міста виконкому Криворізької міської ради звіт про списання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3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6T19:32:00Z</dcterms:modified>
  <cp:revision>3</cp:revision>
  <dc:subject/>
  <dc:title> </dc:title>
</cp:coreProperties>
</file>