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некомерційному підприєм-ству "Криворізька міська лікар-ня №5" Криворізької міської ради на списання з балансового обліку транспорт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Розглянувши звернення Комунального некомерційного підприємства «Криворізька міська лікарня №5» Криворізької міської ради про надання згоди на списання з балансового обліку та ліквідації транспортного засобу у зв’язку з непридатністю його для подальшої експлуатації; ураховуючи акт невідповідності технічного стану транспортного засобу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1. Надати згоду Комунальному некомерційному підприємству «Криво-різька міська лікарня №5» Криворізької міської ради на списання з балансового обліку транспортного засобу (автомобіль «Москвич» М 21412, номери: державний реєстраційний – АЕ5404АВ, інвентарний – 10510031,</w:t>
      </w:r>
      <w:r>
        <w:rPr>
          <w:szCs w:val="28"/>
        </w:rPr>
        <w:t xml:space="preserve"> рік випуску – 1992, первісна вартість – 22 396,00 грн, залишкова вартість – 0,00 грн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Комунальному некомерційному підприємству «Криворізька міська лікарня №5» Криворізької міської ради</w:t>
      </w:r>
      <w:r>
        <w:rPr>
          <w:szCs w:val="28"/>
        </w:rPr>
        <w:t xml:space="preserve"> (Мудра Л.О.) у відповідності до чинного законодавства Україн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   до  </w:t>
      </w:r>
      <w:r>
        <w:rPr>
          <w:szCs w:val="28"/>
          <w:lang w:val="ru-RU"/>
        </w:rPr>
        <w:t>03</w:t>
      </w:r>
      <w:r>
        <w:rPr>
          <w:szCs w:val="28"/>
        </w:rPr>
        <w:t xml:space="preserve">.05.2021 ліквідувати списаний транспортний засіб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 до 24.05.2021 надати до управління комунальної власності міста виконкому Криворізької міської ради довідку про зняття з реєстрації транспортного засобу,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.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Cs w:val="28"/>
        </w:rPr>
        <w:t>3. Контроль за виконанням рішення покласти на  заступників міського г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2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2-22T09:25:00Z</dcterms:modified>
  <cp:revision>4</cp:revision>
  <dc:subject/>
  <dc:title> </dc:title>
</cp:coreProperties>
</file>