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"Парковка та реклама" Кри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Комунального підприємства «Парковка та реклама» Криворізької міської ради про надання згоди на списання з балансового обліку та ліквідації окремого нерухомого майна, розташованого на вул. Українській, 34, у зв’язку з непридатністю його до подальшої експлуата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дати згоду Комунальному підприємству «Парковка та реклама» Криворізької міської ради на списання з балансового обліку окремого нерухомого майна (вбиральня, Літ. «И», інвентарний номер – 103.1.0293, рік випуску – 1967, площа – 11,1 м</w:t>
      </w:r>
      <w:r>
        <w:rPr>
          <w:szCs w:val="28"/>
          <w:vertAlign w:val="superscript"/>
        </w:rPr>
        <w:t>2</w:t>
      </w:r>
      <w:r>
        <w:rPr>
          <w:szCs w:val="28"/>
        </w:rPr>
        <w:t>, первісна вартість – 716,67 грн, залишкова вартість – 210,06 грн), розташованого на вул. Українській, 3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Комунальному підприємству «Парковка та реклама» Криворізької міської ради (Шабліян О.В.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   до 03.12.2021 ліквідувати списане окреме нерухоме майн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до 24.12.2021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6T19:28:00Z</dcterms:modified>
  <cp:revision>4</cp:revision>
  <dc:subject/>
  <dc:title> </dc:title>
</cp:coreProperties>
</file>