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-ної районної у місті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Металургійної районної у місті ради про надання згоди на списання з балансового обліку та ліквідації окремого нерухомого майна Криворізької загальноосвітньої школи                    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26 Криворізької міської ради Дніпропетровської області, розташованого на вул. Володимира Бизова, 7а,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відділу освіти виконкому Металургійної районної у місті ради на списання з балансового обліку окремого нерухомого майна 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ідділу освіти виконкому Металургійної районної у місті ради  (Новіков М.Л.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  до 03.12.2021 ліквідувати списане окреме нерухоме май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 до 24.12.2021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22:00Z</dcterms:modified>
  <cp:revision>4</cp:revision>
  <dc:subject/>
  <dc:title> </dc:title>
</cp:coreProperties>
</file>