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"Аварійно-рятувальна мобільна служба рятування на воді"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Аварійно-рятувальна служба рятування на воді» Криворізької міської ради про надання згоди на списання з балансового обліку та ліквідації окремого основного засобу </w:t>
      </w:r>
      <w:r>
        <w:rPr>
          <w:color w:val="000000"/>
          <w:szCs w:val="28"/>
        </w:rPr>
        <w:t>у зв’язку з непридатністю його для подальшого використання</w:t>
      </w:r>
      <w:r>
        <w:rPr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згоду Комунальному підприємству  «Аварійно-рятувальна мобільна служба рятування на воді» Криворізької міської ради на списання з балансового обліку окремого основного засобу (катер «Стриж» 1390, інвентарний номер – 10510013, рік випуску – 1983,  первісна вартість – 23 122,87 грн, залишкова  вартість – 0,00 гр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мунальному підприємству  «Аварійно-рятувальна мобільна служба рятування на воді» Криворізької міської ради (Бєлік В.Г.)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   до   03.04.2021 ліквідувати списаний окремий основний засіб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  до 23.04.2021 надати до управління комунальної власності 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7:17:00Z</dcterms:modified>
  <cp:revision>3</cp:revision>
  <dc:subject/>
  <dc:title> </dc:title>
</cp:coreProperties>
</file>