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гр. Трюхан В.М. у наданні адміністративної послуг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567"/>
        <w:jc w:val="both"/>
        <w:rPr/>
      </w:pPr>
      <w:r>
        <w:rPr>
          <w:szCs w:val="28"/>
        </w:rPr>
        <w:t xml:space="preserve">Розглянувши  пакет документів, наданий громадянкою Трюхан    Вікторією Миколаївною, власницею квартири  24  житлового  будинку  11   на вул. Тесленка, про переведення квартири до нежитлового фонду (з подальшим переобладнанням); ураховуючи 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керуючись  Законом  України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ідмовити громадянці Трюхан Вікторії Миколаївні в наданні адміністративної послуги «Видача рішення виконкому міської ради про переведення житлових приміщень (квартир) у нежитлові» у зв’язку 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ненаданням довідок про відсутність заборгованості перед підприємствами-надавачами житлово-комунальних послуг, що надають мешканцям міста послуги з постачання води, газу, теплової та електричної енергії, вивозу відходів, утримання (управління) житлових будин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неналежним оформленням протоколу зборів співвласників багатоквартирного будинку, що порушує вимоги Наказу Міністерства регіонального розвитку, будівництва та житлово-комунального господарства України від 25 серпня 2015 року №20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відсутністю згоди власників квартир №№23, 26, 27 під’їзду, у якому розташоване житлове приміщення, що переводиться в нежитлове, на його переведенн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</w:rPr>
        <w:t>М</w:t>
      </w:r>
      <w:r>
        <w:rPr>
          <w:b/>
          <w:i/>
          <w:szCs w:val="28"/>
          <w:lang w:val="ru-RU"/>
        </w:rPr>
        <w:t>іськ</w:t>
      </w:r>
      <w:r>
        <w:rPr>
          <w:b/>
          <w:i/>
          <w:szCs w:val="28"/>
        </w:rPr>
        <w:t>ий</w:t>
      </w:r>
      <w:r>
        <w:rPr>
          <w:b/>
          <w:i/>
          <w:szCs w:val="28"/>
          <w:lang w:val="ru-RU"/>
        </w:rPr>
        <w:t xml:space="preserve"> голов</w:t>
      </w:r>
      <w:r>
        <w:rPr>
          <w:b/>
          <w:i/>
          <w:szCs w:val="28"/>
        </w:rPr>
        <w:t>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21:00Z</dcterms:modified>
  <cp:revision>3</cp:revision>
  <dc:subject/>
  <dc:title> </dc:title>
</cp:coreProperties>
</file>