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величини опосе-редкованої вартості наймання (оренди) житла в м. Кривому Розі в І кварталі 2021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315" w:leader="none"/>
        </w:tabs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З метою забезпечення реалізації конституційних прав незахищених верств населення на отримання соціального житла; відповідно до  Порядку визначення величини опосередкованої вартості наймання (оренди) житла  в населеному пункті, затвердженого Постановою  Кабінету Міністрів України від 23 липня 2008 року №682;  ураховуючи рішення виконкому міської ради від 14.01.2009 №8 «Про затвердження Порядку ведення соціального квартир-ного обліку громадян, надання житла із житлового фонду соціального призначення та користування ним» та міської ради від 15.12.2017 №2278 «Про придбання квартир у власність територіальної громади міста Кривого Рогу»; керуючись Законами України «Про житловий фонд соціального призначення», «Про місцеве самоврядування в Україні», виконком міської ради </w:t>
      </w:r>
      <w:r>
        <w:rPr>
          <w:rFonts w:eastAsia="Calibri"/>
          <w:b/>
          <w:i/>
          <w:color w:val="000000"/>
          <w:szCs w:val="28"/>
          <w:lang w:eastAsia="en-US"/>
        </w:rPr>
        <w:t>вирішив</w:t>
      </w:r>
      <w:r>
        <w:rPr>
          <w:rFonts w:eastAsia="Calibri"/>
          <w:color w:val="000000"/>
          <w:szCs w:val="28"/>
          <w:lang w:eastAsia="en-US"/>
        </w:rPr>
        <w:t>: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  <w:r>
        <w:rPr>
          <w:rFonts w:eastAsia="Calibri"/>
          <w:color w:val="000000"/>
          <w:szCs w:val="28"/>
          <w:lang w:eastAsia="en-US"/>
        </w:rPr>
        <w:t>1. Визначити величину опосередкованої вартості наймання (оренди) житла в м. Кривому Розі в І кварталі 2021 року на одну особу в розмірі                    795 (сімсот дев’яносто п’ять) грн  80 коп. згідно з розрахунком, наведеним у додатку.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2. Виконкомам </w:t>
      </w:r>
      <w:r>
        <w:rPr>
          <w:rFonts w:eastAsia="Calibri"/>
          <w:color w:val="000000"/>
          <w:szCs w:val="28"/>
        </w:rPr>
        <w:t xml:space="preserve">районних у місті рад </w:t>
      </w:r>
      <w:r>
        <w:rPr>
          <w:rFonts w:eastAsia="Calibri"/>
          <w:color w:val="000000"/>
          <w:szCs w:val="28"/>
          <w:lang w:eastAsia="en-US"/>
        </w:rPr>
        <w:t xml:space="preserve">застосовувати величину опосередкованої вартості наймання (оренди) житла в м. Кривому Розі, зазначену в пункті 1 рішення,  для встановлення відповідно до чинного законодавства України права громадян на  соціальний квартирний облік та отримання житла з житлового фонду соціального призначення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3.  Департаменту розвитку інфраструктури міста  виконкому Криворізь-кої міської ради до 25.04.2021 оприлюднити в засобах масової інформації величину опосередкованої вартості наймання (оренди) житла в м. Кривому Розі.</w:t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Cs w:val="28"/>
        </w:rPr>
        <w:t xml:space="preserve">Міський голова                                                                     </w:t>
      </w:r>
      <w:r>
        <w:rPr>
          <w:b/>
          <w:i/>
          <w:color w:val="000000"/>
          <w:szCs w:val="28"/>
          <w:lang w:val="ru-RU"/>
        </w:rPr>
        <w:t>Юр</w:t>
      </w:r>
      <w:r>
        <w:rPr>
          <w:b/>
          <w:i/>
          <w:color w:val="000000"/>
          <w:szCs w:val="28"/>
        </w:rPr>
        <w:t>ій Вілку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1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0-12-16T19:20:00Z</dcterms:modified>
  <cp:revision>3</cp:revision>
  <dc:subject/>
  <dc:title> </dc:title>
</cp:coreProperties>
</file>