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-1" w:hanging="0"/>
        <w:jc w:val="both"/>
        <w:rPr/>
      </w:pPr>
      <w:r>
        <w:rPr>
          <w:b/>
          <w:i/>
          <w:color w:val="000000"/>
          <w:szCs w:val="28"/>
        </w:rPr>
        <w:t>Про затвердження планових обсягів теплової енергії для надання послуг з постачання теплової енергії й гарячої води для відповідної категорії спожи-вачів, опалюваної площі та відповідних питомих норм на опалення будинків (будівель) у розрізі поверхів і кліматичних показників на 2020, 2021 роки Ко-мунальному підприємству теплових мереж «Криворіжтепломережа»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szCs w:val="28"/>
          <w:highlight w:val="yellow"/>
        </w:rPr>
      </w:pPr>
      <w:r>
        <w:rPr>
          <w:szCs w:val="28"/>
        </w:rPr>
        <w:tab/>
        <w:t xml:space="preserve">Розглянувши лист Комунального підприємства теплових мереж «Криворіжтеп-ломережа»  від 19.11.2020 № 3168/13; беручи до уваги рішення міської ради від 31.03.2016 №380 «Про розмежування повноважень між </w:t>
      </w:r>
      <w:r>
        <w:rPr>
          <w:color w:val="000000"/>
          <w:szCs w:val="28"/>
          <w:shd w:fill="FBFBFB" w:val="clear"/>
        </w:rPr>
        <w:t>виконавчим комітетом, відділами, управліннями, іншими виконавчими органами міської ради та міським головою», зі змінами;</w:t>
      </w:r>
      <w:r>
        <w:rPr>
          <w:color w:val="000000"/>
          <w:szCs w:val="28"/>
        </w:rPr>
        <w:t xml:space="preserve"> відповідно до Закону України «Про комерційний облік теплової енергії та водопостачання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</w:t>
      </w:r>
      <w:r>
        <w:rPr>
          <w:color w:val="2A2928"/>
          <w:szCs w:val="28"/>
        </w:rPr>
        <w:t>та типового договору про надання послуг з централізованого опалення, постачання холодної та гарячої води і водовідведення</w:t>
      </w:r>
      <w:r>
        <w:rPr>
          <w:color w:val="000000"/>
          <w:szCs w:val="28"/>
        </w:rPr>
        <w:t xml:space="preserve">», зі змінами; </w:t>
      </w:r>
      <w:r>
        <w:rPr>
          <w:color w:val="000000"/>
          <w:szCs w:val="28"/>
          <w:shd w:fill="FBFBFB" w:val="clear"/>
        </w:rPr>
        <w:t>керуючись Законами України, «Про місцеве самоврядування в Україні», «Про житлово-комунальні послуги», виконком міської</w:t>
      </w:r>
      <w:r>
        <w:rPr>
          <w:szCs w:val="28"/>
        </w:rPr>
        <w:t xml:space="preserve">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left="-142" w:hanging="0"/>
        <w:jc w:val="both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ind w:left="-142"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1. </w:t>
      </w:r>
      <w:r>
        <w:rPr>
          <w:color w:val="000000"/>
        </w:rPr>
        <w:t xml:space="preserve">Затвердити </w:t>
      </w:r>
      <w:r>
        <w:rPr>
          <w:szCs w:val="28"/>
        </w:rPr>
        <w:t xml:space="preserve">планові обсяги теплової енергії </w:t>
      </w:r>
      <w:r>
        <w:rPr>
          <w:color w:val="000000"/>
          <w:szCs w:val="28"/>
        </w:rPr>
        <w:t>для надання послуг з поста-чання теплової енергії й гарячої води для відповідної категорії споживачів, опа-люваної площі та відповідних питомих норм на опалення будинків (будівель) у розрізі поверхів і кліматичних показників на 2020, 2021 роки Комунальному під-приємству теплових мереж «Криворіжтепломережа» (додаються).</w:t>
      </w:r>
    </w:p>
    <w:p>
      <w:pPr>
        <w:pStyle w:val="Normal"/>
        <w:ind w:left="-142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 xml:space="preserve">       2. Контроль за виконанням рішення покласти на заступника міського голо-ви </w:t>
      </w:r>
      <w:r>
        <w:rPr>
          <w:color w:val="000000"/>
          <w:spacing w:val="1"/>
          <w:szCs w:val="28"/>
        </w:rPr>
        <w:t>відповідно до розподілу обов’язків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-142"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42"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42" w:right="-1" w:hanging="0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  <w:t>В.о. міського голови −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9:19:00Z</dcterms:modified>
  <cp:revision>4</cp:revision>
  <dc:subject/>
  <dc:title> </dc:title>
</cp:coreProperties>
</file>