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інвестиційної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и    Комунального     під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ємства    теплових   мереж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Криворіжтепломережа»    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021 рік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4"/>
        </w:rPr>
        <w:tab/>
      </w:r>
      <w:r>
        <w:rPr>
          <w:szCs w:val="28"/>
        </w:rPr>
        <w:t>Розглянувши лист Комунального підприємства теплових мереж «Криво-ріжтепломережа»  від 18.11.2020 №3146/05 щодо погодження інвестиційної програми на 2021 рік; відповідно до Постанови Національної комісії, що здійснює державне регулювання у сферах енергетики та комунальних послуг, від 31 серпня 2017 року №1059 «Про затвердження Порядку розроблення, погодження, затвердження та виконання інвестиційних програм суб’єктів господарювання у сфері теплопостачання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Погодити інвестиційну програму Комунального підприємства теплових мереж «Криворіжтепломережа» на 2021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pacing w:val="1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рій Вілкул</w:t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1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15:00Z</dcterms:modified>
  <cp:revision>3</cp:revision>
  <dc:subject/>
  <dc:title> </dc:title>
</cp:coreProperties>
</file>