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11.2020 №602 "Про реалізацію та планування органами місце-вого самоврядування  регулятор-ної політик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88" w:leader="none"/>
          <w:tab w:val="left" w:pos="-6521" w:leader="none"/>
        </w:tabs>
        <w:spacing w:lineRule="auto" w:line="232"/>
        <w:ind w:firstLine="709"/>
        <w:jc w:val="both"/>
        <w:rPr/>
      </w:pP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виконавчим комітетом міської ради рішень, пов’язаних з реалізацією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32"/>
        <w:ind w:firstLine="709"/>
        <w:rPr>
          <w:sz w:val="30"/>
          <w:szCs w:val="30"/>
        </w:rPr>
      </w:pPr>
      <w:r>
        <w:rPr>
          <w:sz w:val="24"/>
        </w:rPr>
        <w:tab/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8.11.2020 №602 «Про реалізацію та планування органами місцевого самоврядування регуляторної політики», зі змінами, такі зміни: у реєстрі діючих регуляторних актів Криворізької міської ради та її виконкому на 2021 рік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1 доповнити перелік змін у розділі І. «Ділове партнерство» у пункті 6 рішенням виконкому міської ради від 18.11.2020 №603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2 викласти в новій редакції у розділі </w:t>
      </w:r>
      <w:r>
        <w:rPr>
          <w:szCs w:val="28"/>
          <w:lang w:val="en-US"/>
        </w:rPr>
        <w:t>V</w:t>
      </w:r>
      <w:r>
        <w:rPr>
          <w:szCs w:val="28"/>
        </w:rPr>
        <w:t>. «Особливості здійснення окремих видів господарської діяльності» пункт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 Рішення виконкому міської ради від 18.11.2020 №621 ”Про прове-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”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05:00Z</dcterms:modified>
  <cp:revision>3</cp:revision>
  <dc:subject/>
  <dc:title> </dc:title>
</cp:coreProperties>
</file>