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9 №538 "Про реалізацію та планування органами місце-вого самоврядування  регулятор-ної політик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88" w:leader="none"/>
          <w:tab w:val="left" w:pos="-6521" w:leader="none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ураховуючи ухвалення виконавчим комітетом міської ради рішень, пов’язаних з реалізацією державної регуляторної політик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28"/>
        <w:ind w:firstLine="709"/>
        <w:rPr>
          <w:sz w:val="30"/>
          <w:szCs w:val="30"/>
        </w:rPr>
      </w:pPr>
      <w:r>
        <w:rPr>
          <w:sz w:val="24"/>
        </w:rPr>
        <w:tab/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3.11.2019 №538 «Про реалізацію та планування органами місцевого самоврядування регуляторної політики», зі змінами, такі зміни: у реєстрі діючих регуляторних актів Криворізької міської ради та її виконкому на 2020 рік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1 замінити фразу «(станом на 01.10.2020)» на фразу «(станом на 16.12.2020)»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2. доповнити перелік змін у розділі І. «Ділове партнерство» у пункті 6 рішенням виконкому міської ради від 18.11.2020 №603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3. викласти в новій редакції в розділі V. «Особливості здійснення окремих видів господарської діяльності» пункт 6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«6. Рішення виконкому міської ради від 18.11.2020 №621 ”Про прове-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”.»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01:00Z</dcterms:modified>
  <cp:revision>3</cp:revision>
  <dc:subject/>
  <dc:title> </dc:title>
</cp:coreProperties>
</file>