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ідприємствам міста проведення у 2021 році масових вибухів у кар'єрах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" w:firstLine="720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чи звернення гірничодобувних підприємств міста; 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у 2021 році масових вибухів у кар’єра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 Рекомендувати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szCs w:val="20"/>
        </w:rPr>
        <w:t xml:space="preserve">2.1 виконувати в повному обсязі заходи, спрямовані на скорочення нега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щодо організації санітарно-захисних зон кар'єрів і умовами дозволів на викиди забруднюючих речовин в атмосферне повітря стаціонарними джерелами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right="38" w:firstLine="720"/>
        <w:jc w:val="both"/>
        <w:rPr>
          <w:iCs/>
          <w:szCs w:val="20"/>
        </w:rPr>
      </w:pPr>
      <w:r>
        <w:rPr>
          <w:iCs/>
          <w:szCs w:val="20"/>
        </w:rPr>
        <w:t>2.2 постійно, під час масових вибухів, здійснювати із залученням спеціа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720"/>
        <w:jc w:val="both"/>
        <w:rPr/>
      </w:pPr>
      <w:r>
        <w:rPr>
          <w:iCs/>
          <w:szCs w:val="20"/>
        </w:rPr>
        <w:t>2.2.1</w:t>
      </w:r>
      <w:r>
        <w:rPr>
          <w:szCs w:val="20"/>
        </w:rPr>
        <w:t xml:space="preserve"> інструментально-лабораторні виміри параметрів сейсмічних і удар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720"/>
        <w:jc w:val="both"/>
        <w:rPr>
          <w:szCs w:val="20"/>
        </w:rPr>
      </w:pPr>
      <w:r>
        <w:rPr>
          <w:szCs w:val="20"/>
        </w:rPr>
        <w:t>2.2.2 спостереження за впливом сейсмічних і ударних повітряних хвиль на стан житлових будівель та споруд соціально-культурного призначення, розташованих у зоні впливу  вибухових робіт;</w:t>
      </w:r>
    </w:p>
    <w:p>
      <w:pPr>
        <w:pStyle w:val="Normal"/>
        <w:ind w:right="38" w:firstLine="720"/>
        <w:jc w:val="both"/>
        <w:rPr>
          <w:szCs w:val="20"/>
        </w:rPr>
      </w:pPr>
      <w:r>
        <w:rPr>
          <w:szCs w:val="20"/>
        </w:rPr>
        <w:t>2.2.3 інструментально-лабораторні виміри викидів забруднюючих речовин у атмосферне повітря на межі санітарно-захисних зон кар’єрів;</w:t>
      </w:r>
    </w:p>
    <w:p>
      <w:pPr>
        <w:pStyle w:val="Normal"/>
        <w:ind w:right="38" w:firstLine="720"/>
        <w:jc w:val="both"/>
        <w:rPr>
          <w:szCs w:val="20"/>
        </w:rPr>
      </w:pPr>
      <w:r>
        <w:rPr>
          <w:szCs w:val="20"/>
        </w:rPr>
        <w:t>2.2.4</w:t>
      </w:r>
      <w:r>
        <w:rPr>
          <w:szCs w:val="28"/>
        </w:rPr>
        <w:t xml:space="preserve"> виміри питомих показників викидів забруднюючих речовин безпосередньо на контрольних блоках, що підриваються (не рідше одного разу на місяць);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szCs w:val="20"/>
        </w:rPr>
      </w:pPr>
      <w:r>
        <w:rPr>
          <w:szCs w:val="20"/>
        </w:rPr>
        <w:t>2.3 ураховуват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3.1 вимоги ДСТУ 4704:2008 «Проведення промислових вибухів. Норми сейсмічної безпеки» щодо збереження цивільних і промислових будівель та споруд  від негативного впливу вибухових робі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/>
      </w:pPr>
      <w:r>
        <w:rPr>
          <w:szCs w:val="28"/>
        </w:rPr>
        <w:t xml:space="preserve">2.3.2 </w:t>
      </w:r>
      <w:r>
        <w:rPr>
          <w:spacing w:val="-2"/>
          <w:szCs w:val="28"/>
        </w:rPr>
        <w:t xml:space="preserve">метеорологічні умови для гарантування </w:t>
      </w:r>
      <w:r>
        <w:rPr>
          <w:szCs w:val="28"/>
        </w:rPr>
        <w:t>безпеки людей, майна і навколишнього природного середовища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szCs w:val="28"/>
        </w:rPr>
        <w:t xml:space="preserve">2.4 </w:t>
      </w:r>
      <w:r>
        <w:rPr>
          <w:szCs w:val="20"/>
        </w:rPr>
        <w:t>виконувати вимоги Закону України «Про оцінку впливу на довкілля», екологічні умови провадження планованої діяльності, що визначені у висновках з оцінки впливу на довкілля;</w:t>
      </w:r>
    </w:p>
    <w:p>
      <w:pPr>
        <w:pStyle w:val="Normal"/>
        <w:tabs>
          <w:tab w:val="clear" w:pos="708"/>
          <w:tab w:val="left" w:pos="426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5 використовувати вибухові (безтротилові) матеріали, занесені до переліку вибухових матеріалів, допущених до постійного виробництва й застосування, який затверджується центральним органом виконавчої влади, що забезпечує формування державної політики у сферах промислової безпеки, охорони праці, державного гірничого нагляду, поводження з вибуховими матеріалами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8"/>
        </w:rPr>
        <w:t>2.6 щомісячно надавати до управління екології виконкому Криворізької міської ради звіти та протоколи спеціалізованих організацій результатів проведення інструментально-лабораторних вимірів параметрів викидів забруднюючих речовин у атмосферне повітря, питомих показників викидів забруднюючих речовин, та сейсмічних і ударних повітряних хвиль з визначенням їх впливу на стан будівель і споруд, розташованих у зоні впливу вибухових робіт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7 повідомляти виконком Криворізької міської ради про здійснення вибухів поза графіком, затвердженим на підприємстві, за 10 днів до їх провед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 xml:space="preserve">2.8 у термін до 15.01.2021 надати до виконкому Криворізької міської ради затверджені Міністерством захисту довкілля та природних ресурсів України показники емісії (питомі викиди) забруднюючих речовин в атмосферне повітря при виконанні масових вибухів у кар’єрах. 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bCs/>
          <w:szCs w:val="20"/>
        </w:rPr>
        <w:t>3.</w:t>
      </w:r>
      <w:r>
        <w:rPr>
          <w:szCs w:val="20"/>
        </w:rPr>
        <w:t xml:space="preserve"> Запропонувати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3.1</w:t>
        <w:tab/>
        <w:t>ураховуючи матеріали обґрунтування максимально допустимої маси вибухової речовини на один масовий вибух, дотримуватися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 xml:space="preserve">3.1.1 Акціонерному товариству «Південний </w:t>
      </w:r>
      <w:r>
        <w:rPr>
          <w:szCs w:val="20"/>
        </w:rPr>
        <w:t>гірничо-збагачувальний комбінат</w:t>
      </w:r>
      <w:r>
        <w:rPr>
          <w:szCs w:val="28"/>
        </w:rPr>
        <w:t>» (Федін К.А.) рекомендацій Виробничо-торговельного підприємства «Мінерал»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3.1.2 Приватному акціонерному товариству «Інгулецький гірничо-збагачувальний комбінат» (Герасимчук О.М.) методичних рекомендацій колективного підприємства «Наука» з недопущення виникнення резонансних явищ у породному масиві при здійсненні буровибухових робіт в умовах кар’єру та рекомендацій Колективного підприємства «Академічний дім» Академії гірничих наук України щодо зменшення сейсмічного впливу масових вибухів на житлові будинки та об’єкти соціально-культурного призначення, розташовані за межами санітарно-захисної зони кар’єру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 xml:space="preserve">3.1.3 Публічному акціонерному товариству «АрселорМіттал Кривий Ріг» (Мауро Лонгобардо) рекомендацій із застосування додаткових заходів, направлених на зниження рівня деструктивного впливу масових вибухів у кар’єрах №2-біс і №3 на стан житлових будинків, затверджених 30.10.2018 Науково-дослідним гірничорудним інститутом Криворізького національного університету (на момент затвердження рекомендацій – Державний вищий навчальний заклад «Криворізький національний університет»), та рекомендацій Колективного підприємства «Академічний дім» Академії гірничих наук України;    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0"/>
        </w:rPr>
        <w:t xml:space="preserve">3.2 Державній екологічній інспекції у Дніпропетровській області, Головному управлінню Держпродспоживслужби </w:t>
      </w:r>
      <w:r>
        <w:rPr>
          <w:szCs w:val="28"/>
        </w:rPr>
        <w:t>в Дніпропетровській області,</w:t>
      </w:r>
      <w:r>
        <w:rPr>
          <w:szCs w:val="20"/>
        </w:rPr>
        <w:t xml:space="preserve"> Головному управлінню Держпраці у Дніпропетровській області</w:t>
      </w:r>
      <w:r>
        <w:rPr>
          <w:szCs w:val="28"/>
        </w:rPr>
        <w:t xml:space="preserve"> </w:t>
      </w:r>
      <w:r>
        <w:rPr>
          <w:szCs w:val="20"/>
        </w:rPr>
        <w:t>(Шибко Д.В., Паращенко В.А., Бондаренко О.В.) під час здійснення заходів державного нагляду (контролю) перевіряти дотримання підприємствами при здійсненні масових вибухів у кар’єрах вимог природоохоронного та санітарного законодавства, правильність і своєчасність проведення заходів, що гарантують безпеку людей, майна й навколишнього природного середовища, у межах повно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щомісячно узагальнювати результати вимірів параметрів викидів забруднюючих речовин у атмосферне повітря та сейсмічних і ударних повітряних хвиль.</w:t>
      </w:r>
    </w:p>
    <w:p>
      <w:pPr>
        <w:pStyle w:val="Normal"/>
        <w:tabs>
          <w:tab w:val="clear" w:pos="708"/>
          <w:tab w:val="left" w:pos="709" w:leader="none"/>
        </w:tabs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720"/>
        <w:jc w:val="both"/>
        <w:rPr>
          <w:szCs w:val="20"/>
        </w:rPr>
      </w:pPr>
      <w:r>
        <w:rPr>
          <w:szCs w:val="20"/>
        </w:rPr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Міський голова        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9:04:00Z</dcterms:modified>
  <cp:revision>4</cp:revision>
  <dc:subject/>
  <dc:title> </dc:title>
</cp:coreProperties>
</file>