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внесення змін до рішення виконкому міської ради від 29.10.2020 №549 «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Дніпровське управління регіонального будівництва» щодо коригування тарифів на теплову енергію, послугу з постачання теплової енергії для потреб населення й бюджетних установ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29.10.2020 №549 </w:t>
      </w:r>
      <w:r>
        <w:rPr>
          <w:color w:val="000000"/>
        </w:rPr>
        <w:t>«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, такі зміни: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пункти 1.1.1, 1.1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«1.1.1 для потреб населенн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ариф на теплову енергію – 1820,90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виробництво теплової енергії – 1589,59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транспортування теплової енергії – 211,68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постачання теплової енергії – 19,63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1.2 для потреб бюджетних установ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тариф на теплову енергію – 1975,56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виробництво теплової енергії – 1710,77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- тариф на транспортування теплової енергії – 242,93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тариф на постачання теплової енергії – 21,86 грн./Гкал (з ПДВ);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датки  1, 2, 4 (додатки 1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3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2. Товариству з обмеженою відповідальністю «Дніпровське управління регіонального будівництва» (Кулик Є.В.) увести в дію тарифи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3. Визначити строк дії тарифів до 30.09.2021 включ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чити інформування про зміст рішення у визначений чинним законодавством України термін.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8:50:00Z</dcterms:modified>
  <cp:revision>3</cp:revision>
  <dc:subject/>
  <dc:title> </dc:title>
</cp:coreProperties>
</file>