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11.2020 №601 «Про встановлення тарифів на теплову енергію, її виробництво та постачання, послугу з постачання теплової енергії Комунальному підприємству «Кривбастеплоенерго» Криворізької міської ради»</w:t>
      </w:r>
    </w:p>
    <w:p>
      <w:pPr>
        <w:pStyle w:val="Normal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раховуючи заяву Комунального підприємства «Кривбастеплоенерго» Криворізької міської ради щодо коригування тарифів на теплову енергію; згідно із Законами України «Про теплопостачання»,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 w:val="32"/>
          <w:szCs w:val="28"/>
        </w:rPr>
      </w:pPr>
      <w:r>
        <w:rPr>
          <w:szCs w:val="28"/>
        </w:rPr>
        <w:t xml:space="preserve">Унести до рішення виконкому міської ради від 18.11.2020 №601 </w:t>
      </w:r>
      <w:r>
        <w:rPr>
          <w:color w:val="000000"/>
        </w:rPr>
        <w:t>«Про встановлення тарифів на теплову енергію, її виробництво та постачання, послугу з постачання теплової енергії Комунальному підприємству «Кривбастеплоенерго» Криворізької міської ради» такі зміни: 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ідпункти 1.1.1, 1.1.2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szCs w:val="28"/>
        </w:rPr>
      </w:pPr>
      <w:r>
        <w:rPr>
          <w:szCs w:val="28"/>
        </w:rPr>
        <w:t xml:space="preserve">«1.1.1 для потреб населенн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ариф на теплову енергію – 1908,05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тариф на виробництво теплової енергії – 1894,49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тариф на постачання теплової енергії – 13,56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1.1.2 для потреб бюджетних установ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тариф на теплову енергію – 1952,76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тариф на виробництво теплової енергії – 1939,2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тариф на постачання теплової енергії – 13,56 грн./Гкал (з ПДВ)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додатки 1, 2 (додатки 1, 2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9:01:00Z</dcterms:modified>
  <cp:revision>4</cp:revision>
  <dc:subject/>
  <dc:title> </dc:title>
</cp:coreProperties>
</file>