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color w:val="000000"/>
        </w:rPr>
        <w:t>Про внесення змін до рішення виконкому міської ради від 29.10.2020 №550 «Про встановлення тарифів на теплову енергію, її виробництво, транспортування та постачання, послугу з постачання теплової енергії Акціонерному товариству «Криворізька теплоцентраль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раховуючи заяву Акціонерного товариства «Криворізька теплоцентраль» щодо коригування тарифів на теплову енергію, послугу з постачання теплової енергії; згідно із Законами України «Про теплопостачання», «Про житлово-комунальні послуги», Постановою Кабінету Міністрів України від 01 червня 2011 року №869 «Про забезпечення єдиного підходу до формування тарифів на комунальні послуги», Наказом Міністерства регіонального розвитку, будівництва та житлово-комунального господарства України від 12 вересня 2018 року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; керуючись Законом України «Про місцеве самоврядування в Україні», виконком 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 xml:space="preserve">Унести до рішення виконкому міської ради від 29.10.2020 №550 </w:t>
      </w:r>
      <w:r>
        <w:rPr>
          <w:color w:val="000000"/>
        </w:rPr>
        <w:t>«Про встановлення тарифів на теплову енергію, її виробництво, транспортування та постачання, послугу з постачання теплової енергії Акціонерному товариству «Криворізька теплоцентраль» такі зміни: викласти в новій редакції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ідпункти 1.1.1, 1.1.2, 1.1.3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szCs w:val="28"/>
        </w:rPr>
      </w:pPr>
      <w:r>
        <w:rPr>
          <w:szCs w:val="28"/>
        </w:rPr>
        <w:t xml:space="preserve">«1.1.1 для потреб населення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тариф на теплову енергію – 1979,87 грн./Гкал (з ПДВ), у тому числі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szCs w:val="28"/>
        </w:rPr>
        <w:t>- тариф на виробництво теплової енергії – 1299,48 грн./Гкал (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 тариф на транспортування теплової енергії – 655,37 грн./Гкал (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 тариф на постачання теплової енергії – 25,02 грн./Гкал (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1.1.2 для потреб бюджетних установ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szCs w:val="28"/>
        </w:rPr>
        <w:t xml:space="preserve">− </w:t>
      </w:r>
      <w:r>
        <w:rPr>
          <w:szCs w:val="28"/>
        </w:rPr>
        <w:t>тариф на теплову енергію – 2004,86 грн./Гкал (з ПДВ), у тому числі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szCs w:val="28"/>
        </w:rPr>
        <w:t>- тариф на виробництво теплової енергії – 1319,50 грн./Гкал (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 тариф на транспортування теплової енергії – 660,34 грн./Гкал (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 тариф на постачання теплової енергії – 25,02 грн./Гкал (з ПДВ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851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3 для потреб інших споживачі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szCs w:val="28"/>
        </w:rPr>
        <w:t xml:space="preserve">− </w:t>
      </w:r>
      <w:r>
        <w:rPr>
          <w:szCs w:val="28"/>
        </w:rPr>
        <w:t>тариф на теплову енергію – 2003,41 грн./Гкал (з ПДВ), у тому числі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szCs w:val="28"/>
        </w:rPr>
        <w:t>- тариф на виробництво теплової енергії – 1319,50 грн./Гкал (з ПДВ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szCs w:val="28"/>
        </w:rPr>
        <w:t>- тариф на транспортування теплової енергії – 658,89 грн./Гкал (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szCs w:val="28"/>
        </w:rPr>
        <w:t>- тариф на постачання теплової енергії – 25,02 грн./Гкал (з ПДВ);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851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 додатки 1–4 (додатки 1–4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>Юрій Вілкул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8:4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12-16T18:45:00Z</dcterms:modified>
  <cp:revision>3</cp:revision>
  <dc:subject/>
  <dc:title> </dc:title>
</cp:coreProperties>
</file>