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озмірів внесків за  встановлення  вузлів  комерційного обліку теплової енергії для Акціонерного товариства «Криворізька теплоцентраль» та внесення змін до рішень виконкому міської ради від 19.02.2020 №85, 12.03.2020 №137  «Про затвердження розмірів внесків за  встановлення  вузлів  комерційного обліку теплової енергії для Акціонерного товариства «Криворізька теплоцентраль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листи від 29.10.2020  №4316/01 та від 10.11.2020 №4581/08 Акціонерного товариства «Криворізька теплоцентраль» про затвердження внесків за встановлення вузлів комерційного обліку теплової енергії; відповідно до Наказу Міністерства регіонального розвитку, будівництва та житлово-комунального господарства України від 05 червня 2018 року №129 «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»; керуючись Законами України «Про комерційний облік теплової енергії та водопостачання», «Про місцеве самоврядування в Україні»,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Затвердити розміри внесків за встановлення вузлів комерційного обліку теплової енергії для Акціонерного товариства «Криворізька теплоцентраль» (додаю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 Унести зміни до рішень виконкому міської ради </w:t>
      </w:r>
      <w:r>
        <w:rPr>
          <w:color w:val="000000"/>
        </w:rPr>
        <w:t>«Про затвердження розмірів внесків за  встановлення  вузлів  комерційного обліку теплової енергії для Акціонерного товариства «Криворізька теплоцентраль» від:</w:t>
      </w:r>
    </w:p>
    <w:p>
      <w:pPr>
        <w:pStyle w:val="Normal"/>
        <w:spacing w:lineRule="atLeast" w:line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>2.1 19.02.2020 №85, а саме: викласти в новій редакції в розмірах внесків за встановлення вузлів комерційного обліку теплової енергії для Акціонерного товариства «Криворізька теплоцентраль» пункт 1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717"/>
        <w:gridCol w:w="817"/>
        <w:gridCol w:w="1141"/>
        <w:gridCol w:w="1018"/>
        <w:gridCol w:w="964"/>
        <w:gridCol w:w="811"/>
        <w:gridCol w:w="992"/>
        <w:gridCol w:w="851"/>
      </w:tblGrid>
      <w:tr>
        <w:trPr>
          <w:trHeight w:val="56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17" w:hanging="0"/>
              <w:rPr>
                <w:sz w:val="24"/>
              </w:rPr>
            </w:pPr>
            <w:r>
              <w:rPr>
                <w:sz w:val="24"/>
              </w:rPr>
              <w:t>вул. Святоандріївська, 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9 249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1 46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 487,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left="-148" w:right="-108" w:hanging="0"/>
              <w:jc w:val="center"/>
              <w:rPr/>
            </w:pPr>
            <w:r>
              <w:rPr>
                <w:sz w:val="24"/>
              </w:rPr>
              <w:t>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 46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73,1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2  12.03.2020 №137, а саме: </w:t>
      </w:r>
      <w:r>
        <w:rPr/>
        <w:t>викласти в новій редакції в розмірах внесків за встановлення вузлів комерційного обліку теплової енергії для Акціонерного товариства «Криворізька теплоцентраль» пункти 16 та 21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817"/>
        <w:gridCol w:w="1141"/>
        <w:gridCol w:w="1018"/>
        <w:gridCol w:w="964"/>
        <w:gridCol w:w="811"/>
        <w:gridCol w:w="992"/>
        <w:gridCol w:w="851"/>
      </w:tblGrid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17" w:hanging="0"/>
              <w:rPr>
                <w:sz w:val="24"/>
              </w:rPr>
            </w:pPr>
            <w:r>
              <w:rPr>
                <w:sz w:val="24"/>
              </w:rPr>
              <w:t>вул. Салтиківська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3 24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2 249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 387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left="-14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 16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12,49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17" w:hanging="0"/>
              <w:rPr>
                <w:sz w:val="24"/>
              </w:rPr>
            </w:pPr>
            <w:r>
              <w:rPr>
                <w:sz w:val="24"/>
              </w:rPr>
              <w:t>вул. Добролюбова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3 526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4"/>
              </w:rPr>
            </w:pPr>
            <w:r>
              <w:rPr>
                <w:sz w:val="24"/>
              </w:rPr>
              <w:t>4 640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 392,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left="-14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4 17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32,02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</w:t>
      </w:r>
      <w:r>
        <w:rPr>
          <w:spacing w:val="1"/>
          <w:szCs w:val="28"/>
        </w:rPr>
        <w:t xml:space="preserve">відповідно до розподілу обов’язків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 xml:space="preserve">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3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6T18:40:00Z</dcterms:modified>
  <cp:revision>3</cp:revision>
  <dc:subject/>
  <dc:title> </dc:title>
</cp:coreProperties>
</file>