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змірів внесків за  встановлення, обслуговування та заміну  вузлів  комерційного обліку теплової енергії для Товариства з обмеженою відповідальністю «Дніпровське управління регіонального будів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  <w:szCs w:val="28"/>
        </w:rPr>
      </w:pPr>
      <w:r>
        <w:rPr>
          <w:szCs w:val="28"/>
        </w:rPr>
        <w:t xml:space="preserve">Розглянувши  лист від 16.11.2020  №01/11-264 </w:t>
      </w:r>
      <w:r>
        <w:rPr>
          <w:color w:val="000000"/>
        </w:rPr>
        <w:t>Товариства з обмеженою відповідальністю «Дніпровське управління регіонального будівництва»</w:t>
      </w:r>
      <w:r>
        <w:rPr>
          <w:szCs w:val="28"/>
        </w:rPr>
        <w:t xml:space="preserve"> про затвердження внесків за встановлення, обслуговування та заміну вузлів комерційного обліку теплової енергії; відповідно до Наказу Міністерства регіонального розвитку, будівництва та житлово-комунального господарства України від 05 червня 2018 року №129 «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»; керуючись Законами України «Про комерційний облік теплової енергії та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Затвердити розміри внесків за встановлення, обслуговування та заміну вузлів комерційного обліку теплової енергії для </w:t>
      </w:r>
      <w:r>
        <w:rPr>
          <w:color w:val="000000"/>
        </w:rPr>
        <w:t>Товариства з обмеженою відповідальністю «Дніпровське управління регіонального будівництва» (додаються)</w:t>
      </w:r>
      <w:r>
        <w:rPr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3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8:38:00Z</dcterms:modified>
  <cp:revision>3</cp:revision>
  <dc:subject/>
  <dc:title> </dc:title>
</cp:coreProperties>
</file>