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u w:val="single"/>
          <w:lang w:val="ru-RU" w:eastAsia="en-US"/>
        </w:rPr>
      </w:pPr>
      <w:r>
        <w:rPr>
          <w:sz w:val="16"/>
          <w:szCs w:val="16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1425</wp:posOffset>
                </wp:positionH>
                <wp:positionV relativeFrom="paragraph">
                  <wp:posOffset>-102870</wp:posOffset>
                </wp:positionV>
                <wp:extent cx="241935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до рішення виконкому міської рад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16.12.2020 №6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65.25pt;mso-wrap-distance-left:9.05pt;mso-wrap-distance-right:9.05pt;mso-wrap-distance-top:0pt;mso-wrap-distance-bottom:0pt;margin-top:-8.1pt;mso-position-vertical-relative:text;margin-left:2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Додато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 xml:space="preserve">до рішення виконкому міської рад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16.12.2020 №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управління охорони здоров’я виконкому 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Криворізької міської ради про використання коштів 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резервного фонду міського бюджету </w:t>
      </w:r>
      <w:r>
        <w:rPr>
          <w:b/>
          <w:i/>
          <w:color w:val="000000"/>
          <w:szCs w:val="28"/>
        </w:rPr>
        <w:t>станом на 30.11.</w:t>
      </w:r>
      <w:r>
        <w:rPr>
          <w:b/>
          <w:i/>
          <w:szCs w:val="28"/>
          <w:lang w:eastAsia="uk-UA"/>
        </w:rPr>
        <w:t xml:space="preserve">20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06"/>
        <w:gridCol w:w="1557"/>
        <w:gridCol w:w="1595"/>
        <w:gridCol w:w="1443"/>
        <w:gridCol w:w="237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зервного фон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касових видатків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міської ради, яким передбачено виділення кошті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Швидкі (експрес) тести для діагностики коронавірусної хвороби  COVID-19 -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75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7 5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 337 5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Управління охорони здоров’я виконкому Криворізької міської рад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 23.03.2020 №167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27.03.2020 №174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Апарати штучної вентиляції легень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024 1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24 16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Від 23.03.2020  №167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Системи моніторингу фізіологічних показників (ЕКГ, ЧД, ЧСС, пульсо-ксиметрія) - 10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3 271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71 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Засоби індивідуального захисту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9 999,6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30.03.2020 №175  «Про виділення коштів з резервного фонду міського бюджету на запобігання занесенню та поширенню на території м. Кривого Рогу гострої респіра-торної хвороби, спричиненої коронавірусом COVID-19», зі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мінами (рішення виконкому міської ради від 28.04.2020 №247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Лікарські засоби та розхідні матеріали для надання медичної допомоги пацієнтам, хворим на COVID-19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 43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 347,36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03.04.2020 №180  «Про виділення коштів з резервного фонду міського бюджету на придбання лікарських засобів та розхідних матеріалів для надання медичної допомоги пацієнтам, хворим на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ікарські засоби, вироби медичного призначення, засоби індивідуального захист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 1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 16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30.03.2020 №175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28.04.2020 №247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Лікарські засоби, медичні вироби, розхідні матеріали для забезпечення заходів, спрямованих на запобігання виникненню та поширенню, локалізацію та ліквідацію спалахів, епідемій та пандемій коронавірусної хвороби (COVID-19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2 963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22 815,39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28.04.2020 №248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оби індивідуального захисту для медичних працівників закладів охорони здоров’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00 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Кисневі концентратори та ампліфікатори в реальному час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10 48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 410 478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Від 12.05.2020 №251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видкі (експрес) те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4 199 458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робірки, набори для відбору матеріалі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 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рометр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75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750,0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Медичне та лабораторне обладнання (дозатори лікувальних речовин, інфузомати, каталка, функціональні ліжка, протипролежневі матраци, аквадистилятор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4 84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4 84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23.03.2020 №167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12.05.2020 №252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Комплект обладнання для проведення імуноферментного аналізу (ІФ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1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1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>Від 16.06.2020 №303 «Про виділення кош-тів з резервного фонду міського бюджету на запобігання занесенню та поширенню на те-риторії м. Кривого Рогу гострої респіра-торної хвороби,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Засоби індивідуального захисту для медичних працівників закладів охорони здоров'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45 9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445 96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Набори для проведення імуноферментного аналізу (ІФ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Медикаменти та перев'язувальні матеріали (медичні вироби, розхідні матеріали, реактиви, реагенти для лабораторних досліджень, дезинфекційні засоби, технічні засоби (підгузки, пелюшки [одноразові]), рентген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лівка та інш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32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 32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Лабораторне об-ладнання: холодильники, морозильні камери, автоклав, шафи (або бокси) біобезпеки (І, ІІ, ІІІ класи біобезпеки), ПЛР-бокс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ід 22.07.2020 №352 «Про виділення коштів з резервного фонду міського бюджету на запобігання занесенню та поширенню на те-риторії м. Кривого Рогу гострої респіра-торної хвороби, спричиненої коронавірусом COVID-19» (рішення виконкому міської ради від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Ємності стерильні для відбору біологічного матеріал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видкі (експрес) тести для діагнос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79 92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тики коронавірусної хвороби  COVID-19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7.09.2020 №431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робірки типу «еппендорф» із застібкою для полімеразної ланцюгової реакції (ПЛР); набори для відбору мате-ріалу: тампони дакронові, пробірки з транспортним середовищ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ори реагентів для виявлення рибонуклеїнової кислоти (РНК) коронавірусу 2019-nCoV методом ПЛР, пробірки типу «еппендорф» із застібкою для ПЛР, набори реагентів для екстракції РНК із зразків клітин та тканин за допомогою автоматичної системи очищення нуклеїнових кислот, накінечники 0,1-        10,0 мкл, 100,0 мкл, 20,0-200,0 мкл, 1000,0 мкл (з фільтром), прозорі пробірки для ПЛР      0,2 мл з плоскою кришко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4 28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89 58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Швидкі (експрес) тести для діагностики коронавірусної хвороби  COVID-19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64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64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ід 07.09.2020 №432  "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Тест-системи, призначені для якісного виявлення IgG антитіл до нуклеокапсидного антигена коронавірусу SARS-CоV-2 у    зразках сироватки та плазми крові людини методом імуноферментного аналізу, тест-системи, призначені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7 49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67 49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для якісного виявлення IgМ антитіл до нуклеокапсидного антигена коронавірусу SARS-CоV-2  у зразках сироватки та плазми крові людини методом імуноферментного аналізу, накінечники 0,1-10,0 мкл, 100,0 мкл, 20,0-200,0 мкл,       1000,0 мкл (з фільтро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робірки вакуумні для забору крові, накінечники одноразові для піпеток на 200,0 мкл (універсальні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34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 34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Лікарські засоби, вироби медичного призначення, розхідні матеріали, дезінфекційні засоби та антисепт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0 737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37 703,2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Засоби індивідуального захист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0 58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0 58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>Від 22.09.2020 №476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ь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5 68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5 444 411,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 о. керуючої справами виконкому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                                                    Надія Подоплєлова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  <w:t>Продовження додатка</w: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27:00Z</dcterms:created>
  <dc:creator>new</dc:creator>
  <dc:description/>
  <cp:keywords/>
  <dc:language>en-US</dc:language>
  <cp:lastModifiedBy>org301</cp:lastModifiedBy>
  <cp:lastPrinted>2020-12-07T15:15:00Z</cp:lastPrinted>
  <dcterms:modified xsi:type="dcterms:W3CDTF">2020-12-16T19:46:00Z</dcterms:modified>
  <cp:revision>130</cp:revision>
  <dc:subject/>
  <dc:title>           </dc:title>
</cp:coreProperties>
</file>