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-ня охорони здоров'я виконкому Криворізької міської ради про використання коштів резервно-го фонду міського бюджету станом на 30.11.202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-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міського бюджету ста-ном на 30.11.2020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2. Звіт управління охорони здоров’я виконкому Криворізької міської ради про використання коштів резервного фонду міського бюджету станом на 30.11.2020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рій Вілкул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30"/>
          <w:szCs w:val="30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52:00Z</dcterms:modified>
  <cp:revision>4</cp:revision>
  <dc:subject/>
  <dc:title> </dc:title>
</cp:coreProperties>
</file>