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2.12.2020 №637 "Про виплату грошової компенсації для забезпечення житлом, яке прийняте в експлуатацію на первинному або вторинному ринку,                            гр. Тацькому С.В.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  <w:lang w:eastAsia="uk-UA"/>
        </w:rPr>
        <w:t>В</w:t>
      </w:r>
      <w:r>
        <w:rPr>
          <w:szCs w:val="28"/>
          <w:lang w:eastAsia="zh-CN"/>
        </w:rPr>
        <w:t xml:space="preserve">ідповідно до </w:t>
      </w:r>
      <w:r>
        <w:rPr>
          <w:szCs w:val="28"/>
          <w:lang w:eastAsia="uk-UA"/>
        </w:rPr>
        <w:t xml:space="preserve">протоколу №78 засідання тимчасової міської робочої групи для розгляду питань виплати з міського бюджету м. Кривого Рогу за рахунок коштів  обласного  бюджету на надання грошової компенсації для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 державному  автоматизованому реєстрі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  <w:lang w:eastAsia="uk-UA"/>
        </w:rPr>
        <w:t>осіб, які мають право на пільги з числа осіб, визначених 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-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-ристичній операції та операції об’єднаних сил, від 11.12.2020;</w:t>
      </w:r>
      <w:r>
        <w:rPr>
          <w:color w:val="000000"/>
          <w:szCs w:val="28"/>
          <w:lang w:eastAsia="uk-UA"/>
        </w:rPr>
        <w:t xml:space="preserve"> беручи до уваги, що громадянином Тацьким Сергієм Володимировичем придбано житло за суму, іншу, ніж було передбачено рішенням виконкому міської ради від 02.12 2020 №637 «Про виплату грошової компенсації для забезпечення житлом, яке прийняте в експлуатацію на первинному або вторинному ринку,                               гр. Тацькому С.В.»; </w:t>
      </w:r>
      <w:r>
        <w:rPr>
          <w:szCs w:val="28"/>
          <w:lang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нести до рішення виконкому міської ради від 02.12.2020 №637 «Про виплату  грошової  компенсації   для  забезпечення   житлом,  яке  прийняте  в                        </w:t>
      </w:r>
    </w:p>
    <w:p>
      <w:pPr>
        <w:pStyle w:val="Normal"/>
        <w:jc w:val="both"/>
        <w:rPr/>
      </w:pPr>
      <w:r>
        <w:rPr>
          <w:szCs w:val="28"/>
          <w:lang w:eastAsia="zh-CN"/>
        </w:rPr>
        <w:t xml:space="preserve">експлуатацію на первинному або вторинному ринку, гр. Тацькому С.В.» </w:t>
      </w:r>
      <w:r>
        <w:rPr>
          <w:szCs w:val="28"/>
          <w:lang w:eastAsia="uk-UA"/>
        </w:rPr>
        <w:t xml:space="preserve"> такі зміни: замінити в пункті 1 суму грошової компенсації з «400 081 (чотириста тисяч вісімдесят одна) грн 71 коп.» на «409 074 (чотириста дев’ять тисяч сімдесят чотири) грн 48 коп.» у відповідному відмінку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50:00Z</dcterms:modified>
  <cp:revision>4</cp:revision>
  <dc:subject/>
  <dc:title> </dc:title>
</cp:coreProperties>
</file>