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гр. Кривокорді В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75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бюджету на надання грошової компенсації для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-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1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  <w:lang w:eastAsia="uk-UA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, громадянину Кривокорді Віктору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0 476</w:t>
      </w:r>
      <w:r>
        <w:rPr>
          <w:szCs w:val="28"/>
        </w:rPr>
        <w:t xml:space="preserve"> (чотириста сорок тисяч чотириста сімдесят шість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  <w:lang w:eastAsia="uk-UA"/>
        </w:rPr>
        <w:t xml:space="preserve">особі з інвалідністю внаслідок війни ІІІ групи, що настала внаслідок поранення, конту-зії, каліцтва або захворювання, одержаних під час безпосередньої участі в антитерористичній операції, громадянину Кривокорді Віктору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49:00Z</dcterms:modified>
  <cp:revision>4</cp:revision>
  <dc:subject/>
  <dc:title> </dc:title>
</cp:coreProperties>
</file>