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-ції для забезпечення житлом, яке прийняте в експлуатацію на пер-винному або вторинному ринку, гр. Похлебі В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81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14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Похлебі Віталію Вікто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0 100</w:t>
      </w:r>
      <w:r>
        <w:rPr>
          <w:szCs w:val="28"/>
        </w:rPr>
        <w:t xml:space="preserve"> (чотириста сорок тисяч сто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ину Похлебі Віталію Вікто-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2T08:47:00Z</dcterms:modified>
  <cp:revision>5</cp:revision>
  <dc:subject/>
  <dc:title> </dc:title>
</cp:coreProperties>
</file>