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або вторинному ринку, гр. Щигельському А.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76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1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Щигельському Андрію Леонід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500</w:t>
      </w:r>
      <w:r>
        <w:rPr>
          <w:szCs w:val="28"/>
        </w:rPr>
        <w:t xml:space="preserve"> (чотириста сорок дві тисячі п’ятсот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Щигельському Андрію Леонід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45:00Z</dcterms:modified>
  <cp:revision>4</cp:revision>
  <dc:subject/>
  <dc:title> </dc:title>
</cp:coreProperties>
</file>