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иплату грошової компенса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ції для забезпечення житлом, яке прийняте в експлуатацію на пер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винному або вторинному ринку, гр. Гіту С.В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1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Гіту Сергію Валенти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1 258</w:t>
      </w:r>
      <w:r>
        <w:rPr>
          <w:szCs w:val="28"/>
        </w:rPr>
        <w:t xml:space="preserve"> (чотириста сорок одна тисяча двісті п’ятдесят вісім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-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Гіту Сергію Валенти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4:00Z</dcterms:modified>
  <cp:revision>4</cp:revision>
  <dc:subject/>
  <dc:title> </dc:title>
</cp:coreProperties>
</file>