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несення змін до рішення виконкому міської ради від 09.07.2015 №287 "Про затвердження переліку окремих категорій  мешканців міста Кривого Рогу, які мають право на безкоштовний проїзд у міському комунальному транспорті"</w:t>
      </w:r>
    </w:p>
    <w:p>
      <w:pPr>
        <w:pStyle w:val="Normal"/>
        <w:spacing w:before="0" w:after="4"/>
        <w:jc w:val="both"/>
        <w:rPr>
          <w:rFonts w:eastAsia="Calibri"/>
          <w:b/>
          <w:b/>
          <w:i/>
          <w:i/>
          <w:color w:val="000000"/>
          <w:szCs w:val="28"/>
          <w:lang w:val="en-US" w:eastAsia="en-US"/>
        </w:rPr>
      </w:pPr>
      <w:r>
        <w:rPr>
          <w:rFonts w:eastAsia="Calibri"/>
          <w:b/>
          <w:i/>
          <w:color w:val="000000"/>
          <w:szCs w:val="28"/>
          <w:lang w:val="en-US" w:eastAsia="en-US"/>
        </w:rPr>
      </w:r>
    </w:p>
    <w:p>
      <w:pPr>
        <w:pStyle w:val="Normal"/>
        <w:spacing w:before="0" w:after="4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>
          <w:rFonts w:eastAsia="Calibri"/>
          <w:szCs w:val="28"/>
          <w:lang w:eastAsia="en-US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      м. Кривого Рогу на 2017–2022 роки», зі змінами, та протоколу позачергового засідання  комісії з питань техногенно-екологічної безпеки та надзвичайних ситуацій при виконкомі міської ради №12 від 06.04.2020; керуючись ст. 34 Закону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нести до рішення виконкому міської ради від 09.07.2015 №287 «Про затвердження переліку окремих категорій мешканців міста Кривого Рогу, які мають право на безкоштовний проїзд у міському комунальному транспорті», зі змінами, такі зміни:  доповнити перелік пунктами 11–13 та приміткою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firstLine="567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11. Працівники установ і закладів освіти, фізичної культури і спорту ко-мунальної форми власності, у тому числі підпорядкованих Дніпропетровській обласній раді**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Працівники підприємств, установ і закладів охорони здоров’я комунальної форми власності, у тому числі підпорядкованих Дніпропет-ровській обласній раді**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 Соціальні робітники комунальних установ соціального обслуговування (надання соціальних послуг)**.</w:t>
      </w:r>
    </w:p>
    <w:p>
      <w:pPr>
        <w:pStyle w:val="Normal"/>
        <w:spacing w:before="0" w:after="0"/>
        <w:ind w:right="-1"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**Зазначені категорії набувають право пільгового проїзду з 01.01.2021 за наявності електронного квитка "Транспортна картка".».</w:t>
      </w:r>
    </w:p>
    <w:p>
      <w:pPr>
        <w:pStyle w:val="Normal"/>
        <w:spacing w:before="0" w:after="0"/>
        <w:ind w:right="-1" w:firstLine="54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right="-1" w:firstLine="54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right="-1" w:firstLine="54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right="-1" w:firstLine="54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right="-1" w:firstLine="54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right="-1" w:firstLine="54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16T19:22:00Z</dcterms:modified>
  <cp:revision>3</cp:revision>
  <dc:subject/>
  <dc:title> </dc:title>
</cp:coreProperties>
</file>