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екту бюджету Криворізької міської територіаль-ної 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бюджету Криворізької міської територіальної громади на 2021 рік; відповідно до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ект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нями, іншими виконавчими органами  міської ради,  та  надати  проєкт  рішення 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01:00Z</dcterms:modified>
  <cp:revision>4</cp:revision>
  <dc:subject/>
  <dc:title> </dc:title>
</cp:coreProperties>
</file>