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роекту внесення змін до показників міського бюджету міста Кривого Рогу на 2020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Розглянувши  проект унесення змін до показників міського бюджету міста Кривого Рогу на 2020 рік; керуючись  ст. 28  Закону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spacing w:before="120" w:after="0"/>
        <w:ind w:firstLine="720"/>
        <w:jc w:val="both"/>
        <w:rPr/>
      </w:pPr>
      <w:r>
        <w:rPr/>
        <w:t>1. Погодити проект унесення змін до показників міського бюджету міста Кривого Рогу на 2020 рік (додаток) та надати його на розгляд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2. Департаменту фінансів виконкому Криворізької міської ради підготувати та подати на розгляд міської ради проєкт рішення «Про внесення змін до рішення міської ради від </w:t>
      </w:r>
      <w:r>
        <w:rPr>
          <w:szCs w:val="28"/>
        </w:rPr>
        <w:t>24.12.2019 №4310  «Про міський бюджет міста Кривого Рогу на 2020 рік»</w:t>
      </w:r>
      <w:r>
        <w:rPr/>
        <w:t>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3. Контроль за виконанням рішення покласти на заступника міського </w:t>
      </w:r>
      <w:r>
        <w:rPr>
          <w:szCs w:val="28"/>
        </w:rPr>
        <w:t>голови відповідно до розподілу обов’язків.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ab/>
        <w:tab/>
        <w:tab/>
        <w:t xml:space="preserve">                          Юрій Вілкул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7:4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2-22T07:48:00Z</dcterms:modified>
  <cp:revision>4</cp:revision>
  <dc:subject/>
  <dc:title> </dc:title>
</cp:coreProperties>
</file>